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Принято»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 заседании Педагогического совет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>от 30.09.2013г №1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Утверждено»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казом директора школы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 31.08.2013г. №595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  <w:shd w:fill="FF0000" w:val="clear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заседании Совета шко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 от 29.08.2013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на заседании Большого ученического совета №1 от 4.09.2013г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НУТРЕННЕГО РАСПОРЯДКА УЧАЩИХС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БОУ СОШ №8 с углубленным изучением отдельных предмет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Кстово Нижегородской област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Правила внутреннего распорядка учащихся МБОУ СОШ №8 с углубленным изучением отдельных предметов г. Кстово Нижегородской области </w:t>
      </w:r>
      <w:r>
        <w:rPr>
          <w:i/>
          <w:iCs/>
          <w:color w:val="000000"/>
          <w:sz w:val="28"/>
          <w:szCs w:val="28"/>
        </w:rPr>
        <w:t>(в дальнейшем Правила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ют нормы поведения учащихся в здании и на территории образовательного учреждения с целью создания в школе обстановки,  способствующей успешной учебе каждого учащегося, воспитанию уважения к личности учащегося и его правам, развития культуры поведения и навыков общения среди учащихся, поддержания в школе порядка, основанного на сознательной дисциплине и демократических принципах организации учебно-воспитательного процес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>Настоящий документ разработан в соответствии с Конституцией Российской Федерации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нвенцией о правах ребенка (часть 1, статьи 1–31),</w:t>
      </w:r>
      <w:r>
        <w:rPr>
          <w:color w:val="000000"/>
          <w:sz w:val="28"/>
          <w:szCs w:val="28"/>
        </w:rPr>
        <w:t xml:space="preserve"> Федеральным законом «Об образовании в Российской Федерации» от 29.12.2012г. №273-ФЗ (статья 28, пункт 3), постановлением Правительства Российской Федерации от 19 марта 2001 г. № 196 «Об утверждении Типового положения об общеобразовательном учреждении», Уставом школ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>Настоящие Правила соблюдаются всеми учащимися школ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жим работы школы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>Школа начинает работать в  7</w:t>
      </w:r>
      <w:r>
        <w:rPr>
          <w:color w:val="000000"/>
          <w:sz w:val="28"/>
          <w:szCs w:val="28"/>
          <w:u w:val="single"/>
        </w:rPr>
        <w:t>.00</w:t>
      </w:r>
      <w:r>
        <w:rPr>
          <w:color w:val="000000"/>
          <w:sz w:val="28"/>
          <w:szCs w:val="28"/>
        </w:rPr>
        <w:t xml:space="preserve">  часов, а заканчивает работу в 20</w:t>
      </w:r>
      <w:r>
        <w:rPr>
          <w:color w:val="000000"/>
          <w:sz w:val="28"/>
          <w:szCs w:val="28"/>
          <w:u w:val="single"/>
        </w:rPr>
        <w:t>.00</w:t>
      </w:r>
      <w:r>
        <w:rPr>
          <w:color w:val="000000"/>
          <w:sz w:val="28"/>
          <w:szCs w:val="28"/>
        </w:rPr>
        <w:t xml:space="preserve"> часов. Нахождение учащихся ранее </w:t>
      </w:r>
      <w:r>
        <w:rPr>
          <w:color w:val="000000"/>
          <w:sz w:val="28"/>
          <w:szCs w:val="28"/>
          <w:u w:val="single"/>
        </w:rPr>
        <w:t>7.0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ов и позднее 20</w:t>
      </w:r>
      <w:r>
        <w:rPr>
          <w:color w:val="000000"/>
          <w:sz w:val="28"/>
          <w:szCs w:val="28"/>
          <w:u w:val="single"/>
        </w:rPr>
        <w:t>.00</w:t>
      </w:r>
      <w:r>
        <w:rPr>
          <w:color w:val="000000"/>
          <w:sz w:val="28"/>
          <w:szCs w:val="28"/>
        </w:rPr>
        <w:t xml:space="preserve"> часов в школе и на пришкольной территории запрещается, если это не связано с учебно-воспитательным процесс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>Выходной день в школе - воскресенье и праздничные дни. Нахождение учащихся в воскресенье и в праздничные дни в школе и на пришкольной территории запрещается, если это не связано с учебно-воспитательным процесс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>На каникулах школа работает в обычном режиме. Учащиеся на каникулах приходят в школу только в те дни, на которые запланированы мероприятия в школе, занятия кружков и секций и только при наличии приказа директора школы и присутствия с учащимися учителя или классного руководител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ход учащихся в школу. Правила поведения в гардеробе.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</w:rPr>
        <w:t>Учащиеся приходят в школу не позднее, чем  за  10  минут до начала занят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</w:rPr>
        <w:t>Учащиеся приходят в школу здоровыми. Запрещается приходить в школу с инфекционными заболевани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При входе в школу учащиеся надевают сменную обувь. Учащиеся 1-4 классов переобуваются в вестибюле школы на первом этаже, обувь для улицы складывают в пакет или мешок для обуви и оставляют на хранение в гардеробе. Учащиеся 5-11 классов переобувают сменную обувь в промежуточном вестибюле школы, хранят обувь для улицы в пакетах, оставляют пакеты с обувью в учебных кабинетах, закрепленных за классом или носят с собо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хождение учащихся в школе в верхней одежде и в уличной обуви запрещае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</w:rPr>
        <w:t>Учащиеся заходят в гардероб и вешают верхнюю одежду и обувь (в сумках-мешках) на вешалку помещения гардероба,  закрепленного за классом на весь учебный год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3.5.</w:t>
      </w:r>
      <w:r>
        <w:rPr>
          <w:color w:val="000000"/>
          <w:sz w:val="28"/>
          <w:szCs w:val="28"/>
        </w:rPr>
        <w:t>Запрещается трогать чужие вещи в гардеробе, перевешивать их, причинять им ущер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6.</w:t>
      </w:r>
      <w:r>
        <w:rPr>
          <w:color w:val="000000"/>
          <w:sz w:val="28"/>
          <w:szCs w:val="28"/>
        </w:rPr>
        <w:t xml:space="preserve">В гардеробе учащиеся ведут себя тихо, раздеваются быстро, не задерживаясь, игры в гардеробе запрещены, посещение гардероба в течение учебного дня допускается только в присутствии учителя-предметника или классного руководител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7.</w:t>
      </w:r>
      <w:r>
        <w:rPr>
          <w:color w:val="000000"/>
          <w:sz w:val="28"/>
          <w:szCs w:val="28"/>
        </w:rPr>
        <w:t>Учитывая массовое (коллективное) пользование гардеробом, школа не несет ответственности за сохранность вещей в гардеробе, в связи с чем учащимся не рекомендуется:</w:t>
      </w:r>
      <w:r>
        <w:rPr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 xml:space="preserve">ставлять в рукавах, карманах верхней одежды и в пакетах: шапки, кепки шарфы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8.</w:t>
      </w:r>
      <w:r>
        <w:rPr>
          <w:color w:val="000000"/>
          <w:sz w:val="28"/>
          <w:szCs w:val="28"/>
        </w:rPr>
        <w:t>Оставленные и забытые кем-либо в гардеробе вещи учащиеся передают вахтеру, дежурному учителю или администратор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нешний вид учащихся.</w:t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Учащиеся при нахождении в школе выполняют  Положение о требованиях к одежде и внешнему виду учащихся МБОУ СОШ №8 с углубленным изучением отдельных предметов, утвержденное приказом директора школы от 05.09.2013г. №538, принятое на заседании Педагогического совета от 30.08.2013г. №1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осещения учащихся учебных занятий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</w:rPr>
        <w:t>Все учебные занятия проводятся по расписанию и являются обязательными для посещения всеми учащимися. Учащийся, не явившийся на занятие или опоздавший на него, объясняют классному руководителю причину опозд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2.</w:t>
      </w:r>
      <w:r>
        <w:rPr>
          <w:color w:val="000000"/>
          <w:sz w:val="28"/>
          <w:szCs w:val="28"/>
        </w:rPr>
        <w:t>Опоздавшие на занятия учащиеся регистрируются дежурным администратором или учителем, допускаются на урок с разрешения дежурного администратора или заместителя директора по учебно-воспитательной работ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3.</w:t>
      </w:r>
      <w:r>
        <w:rPr>
          <w:color w:val="000000"/>
          <w:sz w:val="28"/>
          <w:szCs w:val="28"/>
        </w:rPr>
        <w:t>Все учащиеся приходят в учебные помещения в соответствии с расписанием занятий, не позднее, чем за пять минут до начала занятий. Опаздывать на уроки запрещает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4.</w:t>
      </w:r>
      <w:r>
        <w:rPr>
          <w:color w:val="000000"/>
          <w:sz w:val="28"/>
          <w:szCs w:val="28"/>
        </w:rPr>
        <w:t xml:space="preserve">Пропускать занятия без уважительных причин не разрешается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5.5.</w:t>
      </w:r>
      <w:r>
        <w:rPr>
          <w:color w:val="000000"/>
          <w:sz w:val="28"/>
          <w:szCs w:val="28"/>
        </w:rPr>
        <w:t xml:space="preserve"> Порядок оформления пропусков занят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5.1.</w:t>
      </w:r>
      <w:r>
        <w:rPr>
          <w:color w:val="000000"/>
          <w:sz w:val="28"/>
          <w:szCs w:val="28"/>
        </w:rPr>
        <w:t>Уважительной причиной пропуска занятий является:</w:t>
      </w:r>
      <w:r>
        <w:rPr>
          <w:sz w:val="28"/>
          <w:szCs w:val="28"/>
        </w:rPr>
        <w:t xml:space="preserve"> б</w:t>
      </w:r>
      <w:r>
        <w:rPr>
          <w:color w:val="000000"/>
          <w:sz w:val="28"/>
          <w:szCs w:val="28"/>
        </w:rPr>
        <w:t>олезнь учащегося;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сещение врача (предоставляется талон или справка);</w:t>
      </w:r>
      <w:r>
        <w:rPr>
          <w:sz w:val="28"/>
          <w:szCs w:val="28"/>
        </w:rPr>
        <w:t xml:space="preserve"> э</w:t>
      </w:r>
      <w:r>
        <w:rPr>
          <w:color w:val="000000"/>
          <w:sz w:val="28"/>
          <w:szCs w:val="28"/>
        </w:rPr>
        <w:t>кстренные случаи в семье, требующие личного участия (подтверждаются заявлением родителей)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пуск занятий по договоренности с администрацией (по заявлению родителей);</w:t>
      </w:r>
      <w:r>
        <w:rPr>
          <w:sz w:val="28"/>
          <w:szCs w:val="28"/>
        </w:rPr>
        <w:t xml:space="preserve"> у</w:t>
      </w:r>
      <w:r>
        <w:rPr>
          <w:color w:val="000000"/>
          <w:sz w:val="28"/>
          <w:szCs w:val="28"/>
        </w:rPr>
        <w:t>частие в предметных олимпиадах, соревнованиях и других мероприятиях, проводимых в интересах школ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5.2.</w:t>
      </w:r>
      <w:r>
        <w:rPr>
          <w:color w:val="000000"/>
          <w:sz w:val="28"/>
          <w:szCs w:val="28"/>
        </w:rPr>
        <w:t xml:space="preserve"> В случае пропуска занятий по болезни учащийся в первый день выхода в школу предъявляют медицинскую справку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5.3.</w:t>
      </w:r>
      <w:r>
        <w:rPr>
          <w:color w:val="000000"/>
          <w:sz w:val="28"/>
          <w:szCs w:val="28"/>
        </w:rPr>
        <w:t>В случае пропуска занятий для участия в предметных олимпиадах, соревнованиях и других мероприятиях, проводимых в интересах школы, запись в дневнике оформляет учитель, отвечающий за организацию и проведение указанных мероприят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5.5.</w:t>
      </w:r>
      <w:r>
        <w:rPr>
          <w:color w:val="000000"/>
          <w:sz w:val="28"/>
          <w:szCs w:val="28"/>
        </w:rPr>
        <w:t>При пропуске занятий по заявке внешкольных организаций действует следующий порядок:</w:t>
      </w:r>
      <w:r>
        <w:rPr>
          <w:sz w:val="28"/>
          <w:szCs w:val="28"/>
        </w:rPr>
        <w:t xml:space="preserve"> у</w:t>
      </w:r>
      <w:r>
        <w:rPr>
          <w:color w:val="000000"/>
          <w:sz w:val="28"/>
          <w:szCs w:val="28"/>
        </w:rPr>
        <w:t>чащийся представляет заявление родителей на имя директора школы, к которому прилагается официальная заявка от организации;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ри положительном решении вопроса директором школы соответствующая запись в дневнике делается классным руководителем. Родители несут ответственность за прохождение учащимися программного материала в пропущенные д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5.6.</w:t>
      </w:r>
      <w:r>
        <w:rPr>
          <w:color w:val="000000"/>
          <w:sz w:val="28"/>
          <w:szCs w:val="28"/>
        </w:rPr>
        <w:t>Пропуски занятий по заявлению родителей являются уважительной причиной. В этом случае родители обязаны написать заявление  о дате (сроке) пропущенных по семейным обстоятельствам занятиях. Родители несут ответственность за прохождение учащимся программного материала в пропущенные д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5.7.</w:t>
      </w:r>
      <w:r>
        <w:rPr>
          <w:color w:val="000000"/>
          <w:sz w:val="28"/>
          <w:szCs w:val="28"/>
        </w:rPr>
        <w:t>Пропуски занятий по неуважительной причине оформляются в дневнике классным руководителем. Один из родителей учащегося после ознакомления с записью в дневнике о пропуске занятий ставит личную подпис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5.8.</w:t>
      </w:r>
      <w:r>
        <w:rPr>
          <w:color w:val="000000"/>
          <w:sz w:val="28"/>
          <w:szCs w:val="28"/>
        </w:rPr>
        <w:t>Пропуск уроков не является причиной невыполнения домашних заданий. В случае пропуска занятий, независимо от причин, учащийся в полном объеме выполняет заданные домашние задания по учебным дисциплинам самостоятельно или с помощью других учащих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поведения учащихся на уроках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1.</w:t>
      </w:r>
      <w:r>
        <w:rPr>
          <w:color w:val="000000"/>
          <w:sz w:val="28"/>
          <w:szCs w:val="28"/>
        </w:rPr>
        <w:t>Учащиеся приходят на урок с выполненным домашним заданием, с необходимыми по расписанию учебниками и тетрадями, а также с необходимыми учебными принадлежностями и материалами. В случае невыполнения домашнего задания по какой-либо причине учащийся до начала урока сообщает об этом учител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2.</w:t>
      </w:r>
      <w:r>
        <w:rPr>
          <w:color w:val="000000"/>
          <w:sz w:val="28"/>
          <w:szCs w:val="28"/>
        </w:rPr>
        <w:t>До начала занятий учащийся</w:t>
      </w:r>
      <w:r>
        <w:rPr>
          <w:sz w:val="28"/>
          <w:szCs w:val="28"/>
        </w:rPr>
        <w:t xml:space="preserve"> з</w:t>
      </w:r>
      <w:r>
        <w:rPr>
          <w:color w:val="000000"/>
          <w:sz w:val="28"/>
          <w:szCs w:val="28"/>
        </w:rPr>
        <w:t>анимает в учебном кабинете, классе место, определенное классным руководителем, учителем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товит все необходимое к уроку: учебник, тетрадь, письменные принадлежности. На ученическом столе не должно быть ничего лишнего. Перечень необходимых на занятии принадлежностей определяется учител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6.3.</w:t>
      </w:r>
      <w:r>
        <w:rPr>
          <w:color w:val="000000"/>
          <w:sz w:val="28"/>
          <w:szCs w:val="28"/>
        </w:rPr>
        <w:t>При входе педагога в класс учащиеся встают в знак приветствия и сесть после того, как педагог ответит на приветствие и разрешит сесть. Подобным образом учащиеся приветствуют любого взрослого, вошедшего в класс во время занятий, кроме уроков информатики, трудового обучения, физической культу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4.</w:t>
      </w:r>
      <w:r>
        <w:rPr>
          <w:color w:val="000000"/>
          <w:sz w:val="28"/>
          <w:szCs w:val="28"/>
        </w:rPr>
        <w:t>После начала занятий во всех кабинетах, аудиториях и прилегающих к ним помещениях должны соблюдаться тишина и порядок, необходимые для нормального хода уроков. Недопустимо прерывать учебные занятия, входить в аудиторию и выходить из нее во время занятий без разрешения преподавате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5.</w:t>
      </w:r>
      <w:r>
        <w:rPr>
          <w:color w:val="000000"/>
          <w:sz w:val="28"/>
          <w:szCs w:val="28"/>
        </w:rPr>
        <w:t>Во время урока учащиеся внимательно слушают объяснения учителя и ответы других учащихся. Во время урока нельзя шуметь, отвлекаться самому и отвлекать других учащихся от занятий посторонними разговорами, играми и другими, не относящимися к уроку, посторонними делами. Время урока должно использоваться учащимися только для учебных це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6.</w:t>
      </w:r>
      <w:r>
        <w:rPr>
          <w:color w:val="000000"/>
          <w:sz w:val="28"/>
          <w:szCs w:val="28"/>
        </w:rPr>
        <w:t>При вызове для ответа учащийся встает, берет с собой дневник и выходит к доске. Дневник он передает учителю для выставления оцен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7.</w:t>
      </w:r>
      <w:r>
        <w:rPr>
          <w:color w:val="000000"/>
          <w:sz w:val="28"/>
          <w:szCs w:val="28"/>
        </w:rPr>
        <w:t xml:space="preserve">При ответе на вопрос учителя учащийся встает с места. В некоторых случаях с разрешения учителя возможен ответ учащегося с места, сид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8.</w:t>
      </w:r>
      <w:r>
        <w:rPr>
          <w:color w:val="000000"/>
          <w:sz w:val="28"/>
          <w:szCs w:val="28"/>
        </w:rPr>
        <w:t>Учащийся проявляет активность на уроке. Свою готовность к ответу на вопросы, предложенные учителем, учащийся демонстрирует, поднимая ру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9.</w:t>
      </w:r>
      <w:r>
        <w:rPr>
          <w:color w:val="000000"/>
          <w:sz w:val="28"/>
          <w:szCs w:val="28"/>
        </w:rPr>
        <w:t>Не допускаются дополнения и исправления ответов других учащихся без разрешения учителя. Запрещается перебивать выступающего учащегося или учите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10.</w:t>
      </w:r>
      <w:r>
        <w:rPr>
          <w:color w:val="000000"/>
          <w:sz w:val="28"/>
          <w:szCs w:val="28"/>
        </w:rPr>
        <w:t>Во время проведения контрольных и самостоятельных работ каждый учащийся выполняет их самостоятельно. Помощь других учащихся (подсказки и списывание) не допускается. Разрешается пользоваться только теми материалами, которые указал учитель. В случае нарушения этих правил учитель имеет право изъять у учащегося работу и оценить только ту часть работы, которая выполнена учащимся самостоятель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11.</w:t>
      </w:r>
      <w:r>
        <w:rPr>
          <w:color w:val="000000"/>
          <w:sz w:val="28"/>
          <w:szCs w:val="28"/>
        </w:rPr>
        <w:t>Отвечая, учащийся стоит у доски лицом к классу или, при ответе с места, лицом к учителю. Отвечая, учащийся говорит громко, внятно, не спеша. Учащийся пишет на доске аккуратно, разборчиво. При ответе с использованием плаката, карты, схемы и т. п. он стоит вполоборота к классу, показывая указкой то, что необходим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12.</w:t>
      </w:r>
      <w:r>
        <w:rPr>
          <w:color w:val="000000"/>
          <w:sz w:val="28"/>
          <w:szCs w:val="28"/>
        </w:rPr>
        <w:t>Во время урока учащийся сидит правильно, обеспечивая правильную осанку, постановку ног, наклон голов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13.</w:t>
      </w:r>
      <w:r>
        <w:rPr>
          <w:color w:val="000000"/>
          <w:sz w:val="28"/>
          <w:szCs w:val="28"/>
        </w:rPr>
        <w:t>Во время урока учащиеся выполняют все указания учите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14.</w:t>
      </w:r>
      <w:r>
        <w:rPr>
          <w:color w:val="000000"/>
          <w:sz w:val="28"/>
          <w:szCs w:val="28"/>
        </w:rPr>
        <w:t>Если во время занятий учащемуся необходимо выйти из класса, то он поднимает руку и просит разрешения педаго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15.</w:t>
      </w:r>
      <w:r>
        <w:rPr>
          <w:color w:val="000000"/>
          <w:sz w:val="28"/>
          <w:szCs w:val="28"/>
        </w:rPr>
        <w:t>Если учащийся хочет задать вопрос учителю или ответить на вопрос учителя, он поднимает руку. Каким-либо другим способом пытаться обратить на себя внимание учителя запрещае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16.</w:t>
      </w:r>
      <w:r>
        <w:rPr>
          <w:color w:val="000000"/>
          <w:sz w:val="28"/>
          <w:szCs w:val="28"/>
        </w:rPr>
        <w:t>Учащийся записывает домашние задания в дневник. Запрещается уходить с урока, не записав домашнего зад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18.</w:t>
      </w:r>
      <w:r>
        <w:rPr>
          <w:color w:val="000000"/>
          <w:sz w:val="28"/>
          <w:szCs w:val="28"/>
        </w:rPr>
        <w:t>В конце урока по требованию учителя учащийся подает дневник для выставления оцен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19.</w:t>
      </w:r>
      <w:r>
        <w:rPr>
          <w:color w:val="000000"/>
          <w:sz w:val="28"/>
          <w:szCs w:val="28"/>
        </w:rPr>
        <w:t>Учащимся на уроках запрещается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шать ведению урока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омко разговаривать, кричать, выкрикивать, отвлекаться самому и отвлекать товарищей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ушать на уроках плеер, пользоваться мобильным телефоном, пейджерами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отреблять пишу и напитки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саживаться с одного учебного места на другое без разрешения учителя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глядывать в учебные классы, в которых идут уроки, занятия, экзамены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уроках физкультуры учащиеся занимаются в спортивной форме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, освобожденные от занятий по физкультуре, также присутствуют на урок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20.</w:t>
      </w:r>
      <w:r>
        <w:rPr>
          <w:color w:val="000000"/>
          <w:sz w:val="28"/>
          <w:szCs w:val="28"/>
        </w:rPr>
        <w:t>По окончании урока учащиеся наводят порядок на рабочем месте и покидают класс с разрешения учите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21.</w:t>
      </w:r>
      <w:r>
        <w:rPr>
          <w:color w:val="000000"/>
          <w:sz w:val="28"/>
          <w:szCs w:val="28"/>
        </w:rPr>
        <w:t>Звонок об окончании урока дается для информирования учителя. Только когда учитель объявит об окончании занятий, учащийся вправе покинуть класс. При выходе учителя или другого взрослого из класса учащиеся встаю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, предъявляемые к обеспечению учащихся учебными принадлежностями.</w:t>
      </w:r>
    </w:p>
    <w:p>
      <w:pPr>
        <w:pStyle w:val="Normal"/>
        <w:shd w:fill="FFFFFF" w:val="clear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.1.</w:t>
      </w:r>
      <w:r>
        <w:rPr>
          <w:color w:val="000000"/>
          <w:sz w:val="28"/>
          <w:szCs w:val="28"/>
        </w:rPr>
        <w:t>Учащиеся имеют на соответствующих уроках и по мере необходимости следующие школьные принадлежности: учебники, тетради, дневник, линейку, ластик, фломастеры, краски, альбомы для рисования, и т. п. Перечен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го на каждый урок и в определенные моменты урока определяется учител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.2.</w:t>
      </w:r>
      <w:r>
        <w:rPr>
          <w:color w:val="000000"/>
          <w:sz w:val="28"/>
          <w:szCs w:val="28"/>
        </w:rPr>
        <w:t>Учебники соответствующего предмета необходимо приносить на каждый ур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.3.</w:t>
      </w:r>
      <w:r>
        <w:rPr>
          <w:color w:val="000000"/>
          <w:sz w:val="28"/>
          <w:szCs w:val="28"/>
        </w:rPr>
        <w:t>Запрещается в учебниках делать какие-либо записи, в том числе карандашом, вырывать из них страниц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.4.</w:t>
      </w:r>
      <w:r>
        <w:rPr>
          <w:color w:val="000000"/>
          <w:sz w:val="28"/>
          <w:szCs w:val="28"/>
        </w:rPr>
        <w:t>Учащиеся аккуратно и разборчиво записывают в дневник расписание уроков, домашние задания по всем предметам. Расписание уроков в дневнике записывается на неделю вперё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.5.</w:t>
      </w:r>
      <w:r>
        <w:rPr>
          <w:color w:val="000000"/>
          <w:sz w:val="28"/>
          <w:szCs w:val="28"/>
        </w:rPr>
        <w:t>Учащимся запрещается раскрашивать и украшать дневни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.6.</w:t>
      </w:r>
      <w:r>
        <w:rPr>
          <w:color w:val="000000"/>
          <w:sz w:val="28"/>
          <w:szCs w:val="28"/>
        </w:rPr>
        <w:t xml:space="preserve"> Не разрешается стирать написанное в дневнике, вырывать из него листы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.7.</w:t>
      </w:r>
      <w:r>
        <w:rPr>
          <w:color w:val="000000"/>
          <w:sz w:val="28"/>
          <w:szCs w:val="28"/>
        </w:rPr>
        <w:t>Учащиеся еженедельно сдают дневник на проверку классному руководителю и ежедневно предоставлять его своим родителям для контроля за успеваемостью. После каждой учебной недели родители учащегося ставят свою подпись в дневни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.8.</w:t>
      </w:r>
      <w:r>
        <w:rPr>
          <w:color w:val="000000"/>
          <w:sz w:val="28"/>
          <w:szCs w:val="28"/>
        </w:rPr>
        <w:t>Дневник предоставляется учащимся по первому требованию любого педагогического работника школ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.9.</w:t>
      </w:r>
      <w:r>
        <w:rPr>
          <w:color w:val="000000"/>
          <w:sz w:val="28"/>
          <w:szCs w:val="28"/>
        </w:rPr>
        <w:t>Каждый учащийся имеет рабочие тетради по общеобразовательным предметам и тетради для контрольных работ по этим предмет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.10.</w:t>
      </w:r>
      <w:r>
        <w:rPr>
          <w:color w:val="000000"/>
          <w:sz w:val="28"/>
          <w:szCs w:val="28"/>
        </w:rPr>
        <w:t>Тетради имеют обложку, аккуратно и разборчиво подписа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.11.</w:t>
      </w:r>
      <w:r>
        <w:rPr>
          <w:color w:val="000000"/>
          <w:sz w:val="28"/>
          <w:szCs w:val="28"/>
        </w:rPr>
        <w:t>Не разрешается вырывать листы в тетрад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.12.</w:t>
      </w:r>
      <w:r>
        <w:rPr>
          <w:color w:val="000000"/>
          <w:sz w:val="28"/>
          <w:szCs w:val="28"/>
        </w:rPr>
        <w:t>Запрещается носить учебники, тетради, дневник в полиэтиленовом пакете, так как они в таком случае быстро приходят в негодность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поведения учащихся на перемене.</w:t>
      </w:r>
    </w:p>
    <w:p>
      <w:pPr>
        <w:pStyle w:val="Normal"/>
        <w:shd w:fill="FFFFFF" w:val="clear"/>
        <w:ind w:left="14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8.1.</w:t>
      </w:r>
      <w:r>
        <w:rPr>
          <w:color w:val="000000"/>
          <w:sz w:val="28"/>
          <w:szCs w:val="28"/>
        </w:rPr>
        <w:t>Перемена (время между уроками) предназначена:</w:t>
      </w:r>
      <w:r>
        <w:rPr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>ля перехода учащихся в другой кабинет (при необходимости) в соответствии с расписанием урок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ыха и физической разминки учащихся (с этой целью учащимся рекомендуется на перемене не спеша передвигаться по коридору, делать разминку глаз. Не рекомендуется на перемене сидеть);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риема пищи учащимися (прием пищи должен осуществляться только по графику и в сопровождении учителя, классного руководителя);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роветривания класса, для чего учащимся необходимо выйти из класса;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дготовки, по просьбе учителя, класса к очередному уроку;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дготовки учащегося к уроку;</w:t>
      </w:r>
      <w:r>
        <w:rPr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бщения между учащимися и учителями;</w:t>
      </w:r>
      <w:r>
        <w:rPr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>ля звонков по мобильному телефону (при необходимости);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сещения школьной библиоте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8.2.</w:t>
      </w:r>
      <w:r>
        <w:rPr>
          <w:color w:val="000000"/>
          <w:sz w:val="28"/>
          <w:szCs w:val="28"/>
        </w:rPr>
        <w:t>На перемене учащие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8.2.1.</w:t>
      </w:r>
      <w:r>
        <w:rPr>
          <w:color w:val="000000"/>
          <w:sz w:val="28"/>
          <w:szCs w:val="28"/>
        </w:rPr>
        <w:t>Выполняют распоряжения дежурных учащихся по классу, дежурного учителя на этаже, дежурного администратор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8.2.2.</w:t>
      </w:r>
      <w:r>
        <w:rPr>
          <w:color w:val="000000"/>
          <w:sz w:val="28"/>
          <w:szCs w:val="28"/>
        </w:rPr>
        <w:t>Соблюдают инструкции о мерах безопасности для учащихся в школ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8.2.3</w:t>
      </w:r>
      <w:r>
        <w:rPr>
          <w:color w:val="000000"/>
          <w:sz w:val="28"/>
          <w:szCs w:val="28"/>
        </w:rPr>
        <w:t>.По первому требованию дежурного или учителя сообщают свою фамилию и класс, предоставлять дневни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8.3.</w:t>
      </w:r>
      <w:r>
        <w:rPr>
          <w:color w:val="000000"/>
          <w:sz w:val="28"/>
          <w:szCs w:val="28"/>
        </w:rPr>
        <w:t>На перемене учащимся запрещается:</w:t>
      </w:r>
      <w:r>
        <w:rPr>
          <w:sz w:val="28"/>
          <w:szCs w:val="28"/>
        </w:rPr>
        <w:t xml:space="preserve"> м</w:t>
      </w:r>
      <w:r>
        <w:rPr>
          <w:color w:val="000000"/>
          <w:sz w:val="28"/>
          <w:szCs w:val="28"/>
        </w:rPr>
        <w:t>ешать отдыхать другим;</w:t>
      </w:r>
      <w:r>
        <w:rPr>
          <w:sz w:val="28"/>
          <w:szCs w:val="28"/>
        </w:rPr>
        <w:t xml:space="preserve"> г</w:t>
      </w:r>
      <w:r>
        <w:rPr>
          <w:color w:val="000000"/>
          <w:sz w:val="28"/>
          <w:szCs w:val="28"/>
        </w:rPr>
        <w:t>ромко разговаривать, в том числе по мобильному аппарату, кричать, шуметь;</w:t>
      </w:r>
      <w:r>
        <w:rPr>
          <w:sz w:val="28"/>
          <w:szCs w:val="28"/>
        </w:rPr>
        <w:t xml:space="preserve"> з</w:t>
      </w:r>
      <w:r>
        <w:rPr>
          <w:color w:val="000000"/>
          <w:sz w:val="28"/>
          <w:szCs w:val="28"/>
        </w:rPr>
        <w:t>аходить в гардероб без надоб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8.4.</w:t>
      </w:r>
      <w:r>
        <w:rPr>
          <w:color w:val="000000"/>
          <w:sz w:val="28"/>
          <w:szCs w:val="28"/>
        </w:rPr>
        <w:t>На переменах учащиеся могут обратиться к своему классному руководителю, учителю, дежурному учителю, дежурному администратору за помощью, если против них совершаются противоправные действия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поведения в школьной столовой</w:t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при посещении школьной столово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1.</w:t>
      </w:r>
      <w:r>
        <w:rPr>
          <w:color w:val="000000"/>
          <w:sz w:val="28"/>
          <w:szCs w:val="28"/>
        </w:rPr>
        <w:t>Соблюдают следующие правила культурного приема пищ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9.1.1.</w:t>
      </w:r>
      <w:r>
        <w:rPr>
          <w:color w:val="000000"/>
          <w:sz w:val="28"/>
          <w:szCs w:val="28"/>
        </w:rPr>
        <w:t>При приеме пиши в столовой учащимся запрещается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ть пищу в верхней одежде, головных уборах и в спецодежде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ироко открывать рот, жевать пищу с открытым ртом, «чавкать»;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азговаривать с полным рт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2.</w:t>
      </w:r>
      <w:r>
        <w:rPr>
          <w:bCs/>
          <w:color w:val="000000"/>
          <w:sz w:val="28"/>
          <w:szCs w:val="28"/>
        </w:rPr>
        <w:t>Учащие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режно относятся к имуществу столовой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ещается ломать мебель, столовые приборы, бить посуду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ажительно относятся к работникам столовой, выполнять их указ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3.</w:t>
      </w:r>
      <w:r>
        <w:rPr>
          <w:bCs/>
          <w:color w:val="000000"/>
          <w:sz w:val="28"/>
          <w:szCs w:val="28"/>
        </w:rPr>
        <w:t>Учащимся запрещается выносить посуд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толовые принадлежности из столовой, в том числе с целью их хищения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Правила поведения учащихся в школьной библиотеке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1.</w:t>
      </w:r>
      <w:r>
        <w:rPr>
          <w:bCs/>
          <w:color w:val="000000"/>
          <w:sz w:val="28"/>
          <w:szCs w:val="28"/>
        </w:rPr>
        <w:t>Пользователи библиотеки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ают Правила пользования библиотекой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входят в верхней одежде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принимают пищу, напитки, не грызть семечки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ать тишину и культуру поведения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ежно относятся:</w:t>
      </w:r>
      <w:r>
        <w:rPr>
          <w:sz w:val="28"/>
          <w:szCs w:val="28"/>
        </w:rPr>
        <w:t xml:space="preserve"> к</w:t>
      </w:r>
      <w:r>
        <w:rPr>
          <w:color w:val="000000"/>
          <w:sz w:val="28"/>
          <w:szCs w:val="28"/>
        </w:rPr>
        <w:t xml:space="preserve"> печатным изданиям (не вырывать, не загибать страниц, не делают в книгах подчеркиваний, пометок, копирования рисунков и т. п.); электронным носителям;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ерсональному компьютеру;</w:t>
      </w:r>
      <w:r>
        <w:rPr>
          <w:sz w:val="28"/>
          <w:szCs w:val="28"/>
        </w:rPr>
        <w:t xml:space="preserve"> м</w:t>
      </w:r>
      <w:r>
        <w:rPr>
          <w:color w:val="000000"/>
          <w:sz w:val="28"/>
          <w:szCs w:val="28"/>
        </w:rPr>
        <w:t>ебел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ивают порядок расстановки книг в открытом доступе библиотеки, расположения карточек в каталогах и картотеках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ьзуются ценными и единственными экземплярами книг, справочными изданиями только в читальном зале библиотеки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выносят книги и другие документы из помещения библиотеки, если они не записаны в формуляре читателя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исываются, за исключением учащихся 1-4 классов, в формуляре читателя за каждую полученную книгу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вращают книги в библиотеку в установленные сро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0.2.</w:t>
      </w:r>
      <w:r>
        <w:rPr>
          <w:color w:val="000000"/>
          <w:sz w:val="28"/>
          <w:szCs w:val="28"/>
        </w:rPr>
        <w:t>Пользователи, ответственные за утрату или порчу книг библиотеки, или их родители (законные представители учащегося) заменяют их равноценными, при невозможности замены - возмещают реальную рыночную стоимость кни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0.3.</w:t>
      </w:r>
      <w:r>
        <w:rPr>
          <w:color w:val="000000"/>
          <w:sz w:val="28"/>
          <w:szCs w:val="28"/>
        </w:rPr>
        <w:t>По истечении срока обучения в образовательном учреждении пользователи возвращают взятые в библиотеке книги. Личное дело учащегося по истечении срока обучения в образовательном учреждении без соответствующей пометки о возврате всех книг, взятых в библиотеке, не выдаются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равила посещения учащимися туалета.</w:t>
      </w:r>
    </w:p>
    <w:p>
      <w:pPr>
        <w:pStyle w:val="Normal"/>
        <w:shd w:fill="FFFFFF" w:val="clear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1.1.</w:t>
      </w:r>
      <w:r>
        <w:rPr>
          <w:color w:val="000000"/>
          <w:sz w:val="28"/>
          <w:szCs w:val="28"/>
        </w:rPr>
        <w:t>Учащиеся пользуются туалетами, предназначенными для пользования учащимися. Учащимся запрещается пользоваться туалетами, предназначенными для пользования взрослыми работниками школ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1.2.</w:t>
      </w:r>
      <w:r>
        <w:rPr>
          <w:color w:val="000000"/>
          <w:sz w:val="28"/>
          <w:szCs w:val="28"/>
        </w:rPr>
        <w:t>При пользовании туалетом учащиеся соблюдают чистоту и порядок, правила личной гигие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1.3.</w:t>
      </w:r>
      <w:r>
        <w:rPr>
          <w:color w:val="000000"/>
          <w:sz w:val="28"/>
          <w:szCs w:val="28"/>
        </w:rPr>
        <w:t>Запрещается задерживаться в туалете без надобности, а также сорить, курить, принимать пищу, напит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4.</w:t>
      </w:r>
      <w:r>
        <w:rPr>
          <w:color w:val="000000"/>
          <w:sz w:val="28"/>
          <w:szCs w:val="28"/>
        </w:rPr>
        <w:t>Запрещается бросать в унитазы посторонние предме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нахождения учащихся на пришкольной территории.</w:t>
      </w:r>
    </w:p>
    <w:p>
      <w:pPr>
        <w:pStyle w:val="Normal"/>
        <w:shd w:fill="FFFFFF" w:val="clear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1.Пришкольная территория является частью школы. На пришкольной территории учащиес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ходятся в пределах её границ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ают инструкции о мерах безопасности для учащихс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ают культуру поведения учащих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2. На пришкольной территории запрещено находиться ранее 7.00 и позднее 20.00, если это не касается учебно-воспитательного процесса и на это не получено разрешение директора школ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авила посещения учащимися внеклассных школьных мероприятий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3.1.</w:t>
      </w:r>
      <w:r>
        <w:rPr>
          <w:color w:val="000000"/>
          <w:sz w:val="28"/>
          <w:szCs w:val="28"/>
        </w:rPr>
        <w:t>Учащимся запрещается опаздывать на внеклассные мероприя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3.2.</w:t>
      </w:r>
      <w:r>
        <w:rPr>
          <w:color w:val="000000"/>
          <w:sz w:val="28"/>
          <w:szCs w:val="28"/>
        </w:rPr>
        <w:t xml:space="preserve"> Учащимся запрещается ходить по залу, мешать присутствующим своим поведе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3.3.</w:t>
      </w:r>
      <w:r>
        <w:rPr>
          <w:color w:val="000000"/>
          <w:sz w:val="28"/>
          <w:szCs w:val="28"/>
        </w:rPr>
        <w:t>Выходить из здания школы во время проведения внеклассного мероприятия учащимся запрещено, кроме случаев, когда учащийся уходит домой, предупредив классного руководите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3.4.</w:t>
      </w:r>
      <w:r>
        <w:rPr>
          <w:color w:val="000000"/>
          <w:sz w:val="28"/>
          <w:szCs w:val="28"/>
        </w:rPr>
        <w:t xml:space="preserve"> Присутствие на внеклассных мероприятиях лиц, не учащихся в школе, допустимо только с разрешения ответственного за проведение мероприятия (заместителя директора по воспитательной работе, дежурного администратор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3.5.</w:t>
      </w:r>
      <w:r>
        <w:rPr>
          <w:color w:val="000000"/>
          <w:sz w:val="28"/>
          <w:szCs w:val="28"/>
        </w:rPr>
        <w:t>Учащиеся соблюдают инструкции о мерах безопасности для учащихся, предусмотренные для конкретного мероприят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6.</w:t>
      </w:r>
      <w:r>
        <w:rPr>
          <w:color w:val="000000"/>
          <w:sz w:val="28"/>
          <w:szCs w:val="28"/>
        </w:rPr>
        <w:t>Приход и уход с мероприятия осуществляется организованно, в порядке, установленном ответственным за проведение мероприят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учащихся в детском плавательном бассейне</w:t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14.1. </w:t>
      </w:r>
      <w:r>
        <w:rPr>
          <w:sz w:val="28"/>
          <w:szCs w:val="28"/>
        </w:rPr>
        <w:t>При посещении бассейна учащимся</w:t>
      </w:r>
      <w:r>
        <w:rPr>
          <w:b/>
          <w:sz w:val="28"/>
          <w:szCs w:val="28"/>
        </w:rPr>
        <w:t xml:space="preserve"> необходимо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ходить строго по расписанию, без опозданий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меть медицинский допуск врача – педиатра, а учащимся начальной школы дополнительно результат анализа на энтеробиоз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деться и сдать верхнюю одежду и уличную обувь в гардероб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ся у дежурного администратора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меть купальный костюм, полотенце, мыло (шампунь), мочалку, резиновые тапочки (сланцы), шапочку для плавания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йти в раздевалку и душевую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раздевалках вести себя спокойно, не мешать раздеваться и одеваться соседям, аккуратно складывать свою одежду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щательно вымыться под душем с мылом и мочалкой (без купального костюма или плавок)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пользования душем обязательно закрыть краны горячей и холодной воды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олоснуть ноги в ножной ванночке перед входом в чашу бассейна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ходить в воду только по специальным лестницам, спиной к воде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рого соблюдать все указания тренера, находясь в чаше бассейна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техники безопасности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йти из воды по окончанию занятия, сполоснуться в душе, одеться, просушить волосы феном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упальные костюмы и плавки выжимать только в душевых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занятий не позднее 15 минут покинуть душевую и раздевалку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чиняться всем требованиям администрации бассейна;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4.2.</w:t>
      </w:r>
      <w:r>
        <w:rPr>
          <w:sz w:val="28"/>
          <w:szCs w:val="28"/>
        </w:rPr>
        <w:t>За пропущенные занятия по любым причинам (не по вине бассейна) деньги не возвращают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14.3.</w:t>
      </w:r>
      <w:r>
        <w:rPr>
          <w:sz w:val="28"/>
          <w:szCs w:val="28"/>
        </w:rPr>
        <w:t>Лица, нарушающие настоящие правила, лишаются права посещения бассей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4.4.В бассейне запрещает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лавать в состоянии утомл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ходиться с жевательной резинкой во рт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упаться без шапочки для плав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егать по бассейну, в раздевалках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ыгать с бортиков и лестниц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сеть на разделительных дорожках, подныривать под лестниц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ырять с тумбочек и плавать под водой без разрешения тренера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 Требования по обеспечению безопасности учащихс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15.1.</w:t>
      </w:r>
      <w:r>
        <w:rPr>
          <w:color w:val="000000"/>
          <w:sz w:val="28"/>
          <w:szCs w:val="28"/>
        </w:rPr>
        <w:t>Во время учебных занятий, на переменах, при выполнении работ на пришкольной участке, при участии в походах, экскурсиях, в спортивных и других внеклассных мероприятиях, учащиеся выполняют инструкции о мерах безопас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учащихся при выполнении этих занятий и при участии в этих мероприятиях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2.</w:t>
      </w:r>
      <w:r>
        <w:rPr>
          <w:color w:val="000000"/>
          <w:sz w:val="28"/>
          <w:szCs w:val="28"/>
        </w:rPr>
        <w:t xml:space="preserve">В случае возникновения чрезвычайных ситуаций, не связанных с организацией учебно-воспитательного процесса, учащиеся выполняют инструкции о мерах безопасности в этих ситуациях. 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6. Требования по обеспечению сохранности материальных ценностей образовательного учре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6.1.</w:t>
      </w:r>
      <w:r>
        <w:rPr>
          <w:color w:val="000000"/>
          <w:sz w:val="28"/>
          <w:szCs w:val="28"/>
        </w:rPr>
        <w:t>В целях обеспечения сохранности материальных ценностей образовательного учреждения учащимся запрещае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6.2.</w:t>
      </w:r>
      <w:r>
        <w:rPr>
          <w:color w:val="000000"/>
          <w:sz w:val="28"/>
          <w:szCs w:val="28"/>
        </w:rPr>
        <w:t>Приводить с собой или приглашать в помещения школы посторонних лиц без разрешения классного руководителя и дежурного администратор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6.3.</w:t>
      </w:r>
      <w:r>
        <w:rPr>
          <w:color w:val="000000"/>
          <w:sz w:val="28"/>
          <w:szCs w:val="28"/>
        </w:rPr>
        <w:t>Наносить материальный вред школе (помещениям, мебели, оборудованию, приборам, инвентарю, книжному фонду, театральным костюмам, столовым приборам и т. п.), и в том числе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арапать, вырезать, делать надписи и рисунки (наносить «граффити»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леивать наклейки, жвачк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мать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Бить (стекла и т. п.);</w:t>
      </w:r>
      <w:r>
        <w:rPr>
          <w:sz w:val="28"/>
          <w:szCs w:val="28"/>
        </w:rPr>
        <w:t>\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носить мебель, имущество, оборудование и другие материальные ценности из помещений школы без разрешения учителя, классного руководите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6.4.</w:t>
      </w:r>
      <w:r>
        <w:rPr>
          <w:color w:val="000000"/>
          <w:sz w:val="28"/>
          <w:szCs w:val="28"/>
        </w:rPr>
        <w:t>В целях экономии расходования электроэнергии учащимся рекомендуется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включать электроосвещение в помещениях образовательного учреждения, в которых осуществляется учебно-воспитательный процесс, если в этом нет нужды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оставлять включенным электроосвещение в помещениях, в которых не осуществляется учебно-воспитательный процесс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 отключать электроосвещение в помещениях, в которых осуществляется учебно-воспитательный процесс, если в этом нет нужд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6.5</w:t>
      </w:r>
      <w:r>
        <w:rPr>
          <w:color w:val="000000"/>
          <w:sz w:val="28"/>
          <w:szCs w:val="28"/>
        </w:rPr>
        <w:t>.В целях экономии расходования воды учащимся рекомендуется постоянно закрывать за собой водопроводные краны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экономии расходования тепла учащимся запрещается без необходимости открывать окна </w:t>
      </w:r>
      <w:r>
        <w:rPr>
          <w:strike/>
          <w:color w:val="000000"/>
          <w:sz w:val="28"/>
          <w:szCs w:val="28"/>
        </w:rPr>
        <w:t>и фрам</w:t>
      </w:r>
      <w:r>
        <w:rPr>
          <w:color w:val="000000"/>
          <w:sz w:val="28"/>
          <w:szCs w:val="28"/>
        </w:rPr>
        <w:t>уги в помещениях и тем более оставлять их открытыми на ночь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  Требования по обеспечению благоприятных условий для проведения учебно-воспитательного процесса в образовательном учреждени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лагоприятных условий для проведения учебно-воспитательного процесса в образовательном учреждении учащимся запрещае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7.1.</w:t>
      </w:r>
      <w:r>
        <w:rPr>
          <w:color w:val="000000"/>
          <w:sz w:val="28"/>
          <w:szCs w:val="28"/>
        </w:rPr>
        <w:t>Приводить с собой или приглашать в помещения школы посторонних лиц без разрешения классного руководителя и дежурного администрато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7.2.</w:t>
      </w:r>
      <w:r>
        <w:rPr>
          <w:color w:val="000000"/>
          <w:sz w:val="28"/>
          <w:szCs w:val="28"/>
        </w:rPr>
        <w:t>Приходить в образовательное учреждение под воздействием алкогольных, наркотических, психотропных и токсических вещест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7.3.</w:t>
      </w:r>
      <w:r>
        <w:rPr>
          <w:color w:val="000000"/>
          <w:sz w:val="28"/>
          <w:szCs w:val="28"/>
        </w:rPr>
        <w:t>Употреблять в образовательном учреждении алкогольные (в том числе пиво, джин-тоник и т. п.), наркотические, психотропные и токсические веще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7.4.</w:t>
      </w:r>
      <w:r>
        <w:rPr>
          <w:color w:val="000000"/>
          <w:sz w:val="28"/>
          <w:szCs w:val="28"/>
        </w:rPr>
        <w:t>Играть в азартные игры (в карты, «кости», «напёрстки» и т. п.), в том числе на деньг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7.5.</w:t>
      </w:r>
      <w:r>
        <w:rPr>
          <w:color w:val="000000"/>
          <w:sz w:val="28"/>
          <w:szCs w:val="28"/>
        </w:rPr>
        <w:t>Приносить в школу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рывчатые веществ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рывные устройств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лодное, газовое, пневматическое, метательное и огнестрельное оружие промышленного или самодельного изготовления и боеприпасы к ним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ротехнические изделия (петарды, ракеты, «бенгальские огни», хлопушки, фейерверки и т. п.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ытовые свечи, сухой спирт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гковоспламеняющиеся и горючие жидкости (бензин, керосин, спирт, растворители, краски и т. п.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дкие, зловонные, ядовитые вещества (ядохимикаты, кислоты, щелочи, ртуть и т. д.) и предметы их содержащи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ллончики с различными горючими газами и аэрозолями (газовые баллончики, баллончики с бытовой химией, парфюмерией и т. п.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говорные устройства, звуко- и видеовоспроиз-водящую аппаратуру, звукозаписывающую, фото- и видеосъемочную аппаратуру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зыкальные инструмент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вотных, насекомых, пресмыкающихс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гитационные материал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рогостоящие вещи (мобильные аппараты и т. п.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агоценност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упные суммы денег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ы для продажи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.  Порядок ухода учащихся из школы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8.1.</w:t>
      </w:r>
      <w:r>
        <w:rPr>
          <w:color w:val="000000"/>
          <w:sz w:val="28"/>
          <w:szCs w:val="28"/>
        </w:rPr>
        <w:t xml:space="preserve">Учащийся, находящийся в болезненном состоянии и отпущенный с занятий по медицинским показаниям, отпускается домой только в сопровождении родителей по предварительному согласованию с ними через телефонный звонок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8.2.</w:t>
      </w:r>
      <w:r>
        <w:rPr>
          <w:color w:val="000000"/>
          <w:sz w:val="28"/>
          <w:szCs w:val="28"/>
        </w:rPr>
        <w:t>В случае необходимости забрать ребенка ранее окончания занятий родители ставят в известность об этом классного руководите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8.3.</w:t>
      </w:r>
      <w:r>
        <w:rPr>
          <w:color w:val="000000"/>
          <w:sz w:val="28"/>
          <w:szCs w:val="28"/>
        </w:rPr>
        <w:t>Выходить за пределы школы учащимся в течение учебного времени запрещае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8.4.</w:t>
      </w:r>
      <w:r>
        <w:rPr>
          <w:color w:val="000000"/>
          <w:sz w:val="28"/>
          <w:szCs w:val="28"/>
        </w:rPr>
        <w:t>По окончании занятий учащиеся под руководством учителя идут в гардероб. Учащиеся в порядке очередности забирают свою одежду, соблюдая порядок и меры безопас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8.5.</w:t>
      </w:r>
      <w:r>
        <w:rPr>
          <w:color w:val="000000"/>
          <w:sz w:val="28"/>
          <w:szCs w:val="28"/>
        </w:rPr>
        <w:t>В случае обнаружения пропажи одежды или обуви, учащийся сообщает  о случившемся классному руководителю или дежурному администратору, которые, в свою очередь, обязаны принять соответствующие ме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8.6.</w:t>
      </w:r>
      <w:r>
        <w:rPr>
          <w:color w:val="000000"/>
          <w:sz w:val="28"/>
          <w:szCs w:val="28"/>
        </w:rPr>
        <w:t>Одевшись и сменив обувь, учащиеся сразу же покидают школу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 Заключительны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9.1.</w:t>
      </w:r>
      <w:r>
        <w:rPr>
          <w:color w:val="000000"/>
          <w:sz w:val="28"/>
          <w:szCs w:val="28"/>
        </w:rPr>
        <w:t>Настоящие Правила рассматриваются Советом школы, Большим ученическим советом, принимаются педагогическим советом школы и вводятся в действие приказом руководителя школ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9.2.</w:t>
      </w:r>
      <w:r>
        <w:rPr>
          <w:color w:val="000000"/>
          <w:sz w:val="28"/>
          <w:szCs w:val="28"/>
        </w:rPr>
        <w:t>Изменения и дополнения в настоящие Правила вносятся в порядке, установленном для их приня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9.3.</w:t>
      </w:r>
      <w:r>
        <w:rPr>
          <w:color w:val="000000"/>
          <w:sz w:val="28"/>
          <w:szCs w:val="28"/>
        </w:rPr>
        <w:t>Настоящие Правила ежегодно доводятся до сведения всех учащихся школы и их родите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9.4.</w:t>
      </w:r>
      <w:r>
        <w:rPr>
          <w:color w:val="000000"/>
          <w:sz w:val="28"/>
          <w:szCs w:val="28"/>
        </w:rPr>
        <w:t>Действие настоящих Правил распространяется на всех учащихся школ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9.5.</w:t>
      </w:r>
      <w:r>
        <w:rPr>
          <w:color w:val="000000"/>
          <w:sz w:val="28"/>
          <w:szCs w:val="28"/>
        </w:rPr>
        <w:t>Настоящие Правила вывешиваются в каждом учебном классе, размещаются на сайте школы в Интернете (при наличии сайта), находятся в достаточном количестве в школьной библиотек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Приложение 3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ОРАЛЬНЫЙ КОДЕКС УЧАЩЕГОС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чащиеся на протяжения всего курса обучения в школе должны стремить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Быть трудолюбивыми; прилагать максимальные усилия для изучения общеобразовательных нау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Быть честными, говорить всегда только то, что думаешь, не лга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Не обижать людей, не делать им з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Быть добрыми, уметь прощать и не мстить други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Терпимо относиться к другим, которы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1. Имеют недостатки в своем физическом развит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2. Имеют успехи в своем физическом развит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3. Значительно отстают в учебе от остальны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4. Имеют большие успехи в учеб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5. Кому-либо по каким-либо причинам не нравя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Оказывать помощь нуждающимся в ней; не проходить мимо человеческой беды, ссылаясь на свою занят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Быть ответственными за свои поступ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Выполнять данные кому-либо обещания; не давать обещаний, которые не исполниш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 Не унижать (не дискриминировать) других по расовым, национальным, религиозным признакам в зависимости от успеваемости в школе, от социального происхождения, материального и общественного положения родителей учащего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0. Не сквернослови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1. Не присваивать оскорбительные клички (прозвищ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2. Не употреблять свою силу, физическое превосходство во вред други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3. Не быть завистливыми, жадны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4. Не заискивать перед други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5. Не докладывать (доносить) о действиях (поступках) других с выгодой для себя; не добиваться успеха за счет други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6. Не присваивать чужо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7. Уважать старших, пожилых люд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8. Относиться к другим так, как они хотели бы, чтобы к ним относились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Приложение 4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2"/>
          <w:szCs w:val="22"/>
        </w:rPr>
        <w:t>ПРАВИЛ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2"/>
          <w:szCs w:val="22"/>
        </w:rPr>
        <w:t>ПОЛЬЗОВАНИЯ ЭЛЕКТРОННЫМИ СРЕДСТВАМ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2"/>
          <w:szCs w:val="22"/>
        </w:rPr>
        <w:t>СВЯЗИ, ЗАЩИТЫ, ЗАПИСИ И ВОСПРОИЗВЕДЕНИЯ ЗВУК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2"/>
          <w:szCs w:val="22"/>
        </w:rPr>
        <w:t>И ИЗОБРАЖЕНИЯ УЧАЩИМИСЯ В ШКОЛ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Настоящие Правила разработаны с цель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1. Повышения качества и эффективности получаемых образовательных услуг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2. Создания психологически комфортных условий для учебно-воспитательного состава в проведении образовательного процесса в школ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3. Защиты школьного пространства от попыток пропаганды культа насилия, жестокости и порнограф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4. Минимизировать вредное воздействие сотовых телефонов на здоровье учащих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5. Защиты гражданских прав учащихся на пользование сотовыми телефона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6. Сохранности личного имущества учащих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7. Обеспечения личной безопасности учащих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Ответственность за обеспечение сохранности сотовых телефонов лежит на его владельце. Школа не несёт ответственности за сохранность телефонов, принадлежащих учащимся, кроме случаев передачи их на хранение работникам школ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Школа не занимается расследованием похищенных или потерянных сотовых телефонов у учащихся и работников школы. Случаи хищения мобильных телефонов рассматриваются по заявлению собственника телефона в местном отделении мили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ермины и их опред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Аппарат мобильной (сотовой) связи </w:t>
      </w:r>
      <w:r>
        <w:rPr>
          <w:b/>
          <w:bCs/>
          <w:color w:val="000000"/>
          <w:sz w:val="28"/>
          <w:szCs w:val="28"/>
        </w:rPr>
        <w:t xml:space="preserve">- электронное средство </w:t>
      </w:r>
      <w:r>
        <w:rPr>
          <w:color w:val="000000"/>
          <w:sz w:val="28"/>
          <w:szCs w:val="28"/>
        </w:rPr>
        <w:t>связи, предназначенное для осуществления связи между абонентами посредством голоса или через передачу текстовой, видео- и аудиоинформации (</w:t>
      </w:r>
      <w:r>
        <w:rPr>
          <w:color w:val="000000"/>
          <w:sz w:val="28"/>
          <w:szCs w:val="28"/>
          <w:lang w:val="en-US"/>
        </w:rPr>
        <w:t>sms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mms</w:t>
      </w:r>
      <w:r>
        <w:rPr>
          <w:color w:val="000000"/>
          <w:sz w:val="28"/>
          <w:szCs w:val="28"/>
        </w:rPr>
        <w:t>-сообщени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ейджер - </w:t>
      </w:r>
      <w:r>
        <w:rPr>
          <w:color w:val="000000"/>
          <w:sz w:val="28"/>
          <w:szCs w:val="28"/>
        </w:rPr>
        <w:t>электронное средство связи, предназначенное для приёма текстовой информ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Электрошокер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электронное устройство, предназначенное для самообороны челове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Аудиомагнитофон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электронное устройство, предназначенное для воспроизведения звука, питающееся от сети переменного тока 220 В или от элементов пит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агнитола </w:t>
      </w:r>
      <w:r>
        <w:rPr>
          <w:color w:val="000000"/>
          <w:sz w:val="28"/>
          <w:szCs w:val="28"/>
        </w:rPr>
        <w:t>- комбинированное электронное устройство звуковоспроизведения, включающее в себя приёмник и аудио-магнитофон, питающееся от сети переменного тока 220 В или от элементов пит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адиоприемник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лектронное устройство, предназначенное для прослушивания радиопередач, питающееся от сети переменного тока 220 В или от элементов пит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леер - </w:t>
      </w:r>
      <w:r>
        <w:rPr>
          <w:color w:val="000000"/>
          <w:sz w:val="28"/>
          <w:szCs w:val="28"/>
        </w:rPr>
        <w:t>электронное устройство звуковоспроизведения, предназначенное для прослушивания аудиоинформации через наушники, питающееся от элементов пит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идеомагнитофон </w:t>
      </w:r>
      <w:r>
        <w:rPr>
          <w:color w:val="000000"/>
          <w:sz w:val="28"/>
          <w:szCs w:val="28"/>
        </w:rPr>
        <w:t>- электронное устройство, предназначенное для воспроизведения видеоинформации, питающееся от сети переменного тока 220 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Диктофон </w:t>
      </w:r>
      <w:r>
        <w:rPr>
          <w:color w:val="000000"/>
          <w:sz w:val="28"/>
          <w:szCs w:val="28"/>
        </w:rPr>
        <w:t>- электронное средство записи и воспроизведения звука, питающееся от элементов пит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Фотоаппарат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стройство, предназначенное для фиксации (записи) изобра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идеокамера </w:t>
      </w:r>
      <w:r>
        <w:rPr>
          <w:color w:val="000000"/>
          <w:sz w:val="28"/>
          <w:szCs w:val="28"/>
        </w:rPr>
        <w:t>- электронное устройство, предназначенное для записи видеоизображения, питающееся от сети переменного тока 220 В или аккумулятор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ереговорное </w:t>
      </w:r>
      <w:r>
        <w:rPr>
          <w:i/>
          <w:iCs/>
          <w:color w:val="000000"/>
          <w:sz w:val="28"/>
          <w:szCs w:val="28"/>
        </w:rPr>
        <w:t xml:space="preserve">устройство - </w:t>
      </w:r>
      <w:r>
        <w:rPr>
          <w:color w:val="000000"/>
          <w:sz w:val="28"/>
          <w:szCs w:val="28"/>
        </w:rPr>
        <w:t>профессиональное или игрушечное электронное устройство, предназначенное для радиосвязи между людьми, питающееся от элементов пит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елевизор - </w:t>
      </w:r>
      <w:r>
        <w:rPr>
          <w:color w:val="000000"/>
          <w:sz w:val="28"/>
          <w:szCs w:val="28"/>
        </w:rPr>
        <w:t>электронное устройство, предназначенное для просмотра телевизионных передач или видеоинформации с видеомагнитофона, питающееся от сети переменного тока 220 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узыкальный центр </w:t>
      </w:r>
      <w:r>
        <w:rPr>
          <w:color w:val="000000"/>
          <w:sz w:val="28"/>
          <w:szCs w:val="28"/>
        </w:rPr>
        <w:t>- комбинированное электронное устройство воспроизведения и записи звука, которое может включать в себя магнитофон, проигрыватель компакт-дисков, приёмник, усилитель и т. д., питающееся от сети переменного тока 220 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ереносной персональный компьютер (ноутбук, карманный персональный компьютер (КПК))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лектронное устройство, предназначенное для приёма, хранения, обработки и передачи информации, питающееся от сети переменного тока 220 В или от элементов пит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пользования электронными средствами связи в школ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При входе в школу учащиеся обязаны включить свой сотовый телефон в режим «вибровызов» и отключить полностью звук вызова абонен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Перед началом учебных занятий, мероприятий учащиеся обязан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1. Отключить у сотовых телефонов режим «вибровызов» (если он включен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2. Отключить у пейджеров звуковой сигна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3. Спрятать телефон в портфель, ранец и т. п. или в специальный кармашек на поясе. Запрещается хранить телефон на груди, подвесив его на шею; в нагрудных карманах, особенно в левом; в карманах брюк, юбок и т. п. Запрещается класть телефон на ученический сто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В перерыве между занятиями, мероприятиями учащийся имеет прав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1. Включить в сотовом телефоне режим «вибровызов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2. Просмотреть по телефону наличие и номера пропущенных вызовов; прочитать пришедшие </w:t>
      </w:r>
      <w:r>
        <w:rPr>
          <w:color w:val="000000"/>
          <w:sz w:val="28"/>
          <w:szCs w:val="28"/>
          <w:lang w:val="en-US"/>
        </w:rPr>
        <w:t>sms</w:t>
      </w:r>
      <w:r>
        <w:rPr>
          <w:color w:val="000000"/>
          <w:sz w:val="28"/>
          <w:szCs w:val="28"/>
        </w:rPr>
        <w:t>-сообщения и, если в этом есть оправданная и безотлагательная необходимость, перезвонить вызывавшим его абонента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3. Просмотреть сообщения, пришедшие на пейджер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4. Позвонить или послать </w:t>
      </w:r>
      <w:r>
        <w:rPr>
          <w:color w:val="000000"/>
          <w:sz w:val="28"/>
          <w:szCs w:val="28"/>
          <w:lang w:val="en-US"/>
        </w:rPr>
        <w:t>sms</w:t>
      </w:r>
      <w:r>
        <w:rPr>
          <w:color w:val="000000"/>
          <w:sz w:val="28"/>
          <w:szCs w:val="28"/>
        </w:rPr>
        <w:t>-сообщение, если в этом будет оправданная и безотлагательная необходим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 В образовательном учреждении учащимся разрешается пользоваться сотовыми телефонами (звонить и посылать </w:t>
      </w:r>
      <w:r>
        <w:rPr>
          <w:color w:val="000000"/>
          <w:sz w:val="28"/>
          <w:szCs w:val="28"/>
          <w:lang w:val="en-US"/>
        </w:rPr>
        <w:t>sms</w:t>
      </w:r>
      <w:r>
        <w:rPr>
          <w:color w:val="000000"/>
          <w:sz w:val="28"/>
          <w:szCs w:val="28"/>
        </w:rPr>
        <w:t>-сообщения) только с целью оперативной связи учащего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. Со своими родителями, родственниками, руководителями внешкольных учреждений, в которых они занимаются, и только в случаях оправданной и безотлагательной необходимости. Если звонки по мобильному телефону могут быть сделаны после окончания занятий, мероприятий, то они должны быть сделаны только после окончания занятий, мероприяти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Специальными и экстренными службами города (милиция, отдел по чрезвычайным ситуациям, скорая медицинская помощь и т. п.)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В школе учащимся  во время уроков запрещается включать сотовый телефон в следующие режимы: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1. Звуковоспроизведения (прослушивать музыку, речь (режим «плеер»), в том числе через наушники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2. Фото- и видеовоспроизведения (играть в игры, просматривать изображения (текст, рисунки, видеозапись, фотографии, режимы «калькулятор», «часы», «дата», «секундомер», «календарь», «блокнот», «записная книжка» и т. п.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3. Звукозаписи (режим «диктофон»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4. Фото- и видеозаписи (фотографировать (режим «фотоаппарат», снимать на видео (режим «камера»)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Учащимся запрещается демонстрировать другим учащимся функциональные возможности своего телеф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чание. Перерыв (перемена) между уроками, занятиями учащемуся дан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для отдыха (динамическая разминка (передвижение по коридору), разминка глаз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одготовки к следующему уроку (обсуждение выполнения домашнего задания, повторение правил, подготовка школьных принадлежностей к уроку и т. п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Для совершения разговора по сотовому телефону учащемуся необходим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1. Выйти из помещения класса в коридор, холл, в место наименьшего скопления учащихся и работников школ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2. Повернуться спиной к учащимся и работникам школы, которые наиболее близко находятся от него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3. Разговаривать тихо и кратк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. Учащиеся обязаны довести до сведения своих родителей, родственников, руководителей внешкольных учреждений, в которых они занимаются, время перерывов (перемен) межд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ами, занятиями, с целью совершения ими звонков именно во время перерывов (перемен) между уроками, заняти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9. Учащимся запрещае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9.1. С помощью телефона демонстрировать окружающим видео и фото, пропагандирующие культ насилия, жестокости и порнограф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9.2. С помощью телефона наносить вред имиджу школы, а именно: снимать в стенах школы отрежиссированные (постановочные) сцены насилия, вандализма, в том числе с целью дальнейшей демонстрации окружающи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.10. В случае нарушения настоящих Правил любой педагогический работник школы имеет право изъять телефон, пейджер у учащегося, оформить докладную записку о факте нарушения настоящих Правил и передать докладную записку и телефон, пейджер заместителю директора по учебной рабо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1. В случае однократного нарушения настоящих Правил учащийся обязан написать объяснительную записку с указанием причины нарушения настоящих Правил. На учащегося налагается взыскание, определяемое директором школы. В школу приглашаются родители этого учащегося для собесе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пользования электронными устройствами защиты (электрошокерами) в школ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Учащиеся имеют право приносить в школу электронные устройства защиты (эйектрошокеры) только с письмен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я родителей на имя директора школы и заключения с ним догово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Учащийся должен быть проинструктирован родителями и администрацией школы о порядке хранения электрошокера во время пребывания учащегося в школе и о его применении для самозащиты за пределами школы в экстремальных ситуаци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Учащийся во время пребывания в школе обязан хранить электрошокер в портфеле, ранц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Учащемуся запрещае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1. Сообщать кому-либо о наличии у него электрошокер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2. Доставать электрошокер из портфеля, ранц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3. Демонстрировать электрошокер кому-либо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4. Включать, приводить в действие электрошоке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В случае нарушения настоящих Правил учащим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1. Любой педагогический работник школы имеет право изъять электрошокер у учащего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2. Педагогический работник обязан оформить докладную записку о факте нарушения настоящих Правил и передать её и электрошокер заместителю директора по учебной работ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3. Учащийся обязан написать объяснительную записку с указанием причины нарушения настоящих Прави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4. На учащегося налагается взыскание, определяемое директором школ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5. В школу приглашаются родители этого учащегося для расторжения договора о хранении электрошокера у учащегося во время учебно-воспитательного процесса и передачи им электрошоке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пользования электронными устройствами записи и воспроизведения звука и изображ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Учащимся запрещается приносить в школу электронные устройства записи и воспроизведения звука и изображения, питающееся от сети переменного тока 220 В (аудиомагнитофоны, магнитолы, радиоприёмники, видеомагнитофоны, видеокамеры, телевизоры, музыкальные центры, переносные персональные компьютеры и т. п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Во время учебных занятий и в перерывах между занятиями (на переменах) учащимся запрещается пользоваться любыми электронными устройствами записи и воспроизведения звука и изобра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Во время проведения культурно-массовых мероприятий учащимся разрешается пользоваться электронными устройствами записи и воспроизведения звука и изображения (фотоаппараты, диктофоны, аудиомагнитофоны, магнитолы, радиоприёмники, видеокамеры, переносные персональные компьютеры), питающимися не от сети переменного тока 220 В, с разрешения руководителя культурно-массового мероприятия, классного руководите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В случае нарушения настоящих Правил любой педагогический работник школы имеет право изъять электронное устройство записи и воспроизведения звука и изображения у учащегося, оформить докладную записку о факте нарушения настоящих Правил и передать докладную записку и электронное устройство записи и воспроизведения звука и изображения заместителю директора по учебной рабо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 В случае однократного нарушения настоящих Правил учащийся обязан написать объяснительную записку с указани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ы нарушения настоящих Правил. На учащегося налагается взыскание, определяемое директором школы. В школу приглашаются родители этого учащегося для собесе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 При повторном факте нарушения производится изъятие электронного устройства записи и воспроизведения звука и изображения у учащегося до окончания учебного года. Изъятие электронного устройства записи и воспроизведения звука и изображения производится в присутствии комиссии (трех человек) с составлением акта изъятия в двух экземплярах (один экземпляр акта выдается родителю учащегос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Заключительное полож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Настоящие Правила ежегодно доводятся до сведения каждого родителя учащегося под роспис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Настоящие Правила ежегодно доводятся до сведения каждого учащегося под роспис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Приложение 5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2"/>
          <w:szCs w:val="22"/>
        </w:rPr>
        <w:t>ПЕРЕЧЕНЬ ИНСТРУКЦИЙ ДЛЯ УЧАЩИХС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2"/>
          <w:szCs w:val="22"/>
        </w:rPr>
        <w:t>О МЕРАХ БЕЗОПАСНОСТИ, ДЕЙСТВУЮЩИХ В МОУ СОШ с. Цингал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2"/>
          <w:szCs w:val="22"/>
        </w:rPr>
        <w:t>ПРИ ПРОВЕДЕНИИ С НИМИ УЧЕБНО-ВОСПИТАТЕЛЬНОГО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2"/>
          <w:szCs w:val="22"/>
        </w:rPr>
        <w:t>ПРОЦЕСС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ействующие в целом по школ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Инструкция об общих мерах пожарной безопасности для учащихся в образовательном учрежден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Инструкция об общих мерах электробезопасности для учащихся в образовательном учрежден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Инструкция об общих мерах санитарно-гигиенической безопасности для учащихся в образовательном учрежден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Инструкция об общих мерах безопасности для учащихся в образовательном учрежден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ействующие для кабинета физик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Инструкция о мерах безопасности для учащихся при занятиях в кабинете физи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 Инструкция о мерах пожарной безопасности для учащихся при занятиях в кабинете физи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ействующие для кабинета хими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. Инструкция о мерах безопасности для учащихся при занятиях в кабинете хим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. Инструкция о мерах пожарной безопасности для учащихся при занятиях в кабинете хим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ействующие для кабинета биологи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9. Инструкция о мерах безопасности для учащихся при занятиях в кабинете биолог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0. Инструкция о мерах пожарной безопасности для учащихся при занятиях в кабинете биолог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1. Инструкция о мерах безопасности для учащихся при занятиях в уголке живой природ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2. Инструкция о мерах безопасности для учащихся при работе на учебно-опытном участк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ействующие для кабинета информатик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3. Инструкция о мерах безопасности для учащихся при занятиях в кабинете информати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4. Инструкция о мерах пожарной безопасности для учащихся при занятиях в кабинете информати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ействующие для учебных мастерских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5. Инструкция о мерах безопасности для учащихся при занятиях в слесарной мастерск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6. Инструкция о мерах безопасности для учащихся при занятиях в столярной мастерск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7. Инструкция о мерах пожарной безопасности для учащихся при занятиях в столярной мастерск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8. Инструкция о мерах безопасности для учащихся при работе на токарном станке по металл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9. Инструкция о мерах безопасности для учащихся при работе на токарном станке по дерев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0. Инструкция о мерах безопасности для учащихся при работе на сверлильном станк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1. Инструкция о мерах безопасности для учащихся при работе на заточном станк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2. Инструкция о мерах безопасности для учащихся при ручной обработке металл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3. Инструкция о мерах безопасности для учащихся при ручной обработке древесин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4. Инструкция о мерах безопасности для учащихся при выполнении электромонтажных рабо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ействующие для кабинета обслуживающего труд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5. Инструкция о мерах безопасности для учащихся при работе на швейных электромашина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6. Инструкция о мерах безопасности для учащихся при работе с ткань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7. Инструкция о мерах безопасности для учащихся при работе с электроутюг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8. Инструкция о мерах пожарной безопасности для учащихся в швейной мастерск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9. Инструкция о мерах безопасности для учащихся при работе с электроплит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0. Инструкция о мерах безопасности для учащихся при работе с газовой плит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1. Инструкция о мерах безопасности для учащихся при выполнении кулинарных рабо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2. Инструкция о мерах пожарной безопасности для учащихся в кулинарном цех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ействующие для кабинета спецподготовк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3. Инструкция о мерах безопасности для учащихся при проведении стрельб в тире школ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4. Инструкция о мерах пожарной безопасности для учащихся в тире школ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5. Инструкция о мерах безопасности для учащихся при проведении занятий по военно-технической подготовк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6. Инструкция о мерах пожарной безопасности для учащихся при занятиях в кабинете спецподготов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ействующие для спортзал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7. Инструкция о мерах безопасности для учащихся при игре в футбо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8. Инструкция о мерах безопасности для учащихся при игре в волейбо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9. Инструкция о мерах безопасности для учащихся при игре в баскетбо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0. Инструкция о мерах безопасности для учащихся при игре в гандбол (ручной мяч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1. Инструкция о мерах безопасности для учащихся при игре в пионербо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2. Инструкция о мерах безопасности для учащихся при выполнении упражнений «прыжки в длину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3. Инструкция о мерах безопасности для учащихся при выполнении упражнений «прыжки в высоту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4. Инструкция о мерах безопасности для учащихся при выполнении упражнений «бег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5. Инструкция о мерах безопасности для учащихся при выполнении упражнений «метание ядра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6. Инструкция о мерах безопасности для учащихся при выполнении упражнений «метание гранаты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7. Инструкция о мерах безопасности для учащихся при выполнении упражнений на брусья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8. Инструкция о мерах безопасности для учащихся при выполнении упражнений на перекладин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9. Инструкция о мерах безопасности для учащихся при выполнении упражнений на кольца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0. Инструкция о мерах безопасности для учащихся при выполнении упражнений на бревн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1. Инструкция о мерах безопасности для учащихся при выполнении упражнений на «коне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2. Инструкция о мерах безопасности для учащихся при выполнении упражнений на «козле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3. Инструкция о мерах безопасности для учащихся при выполнении упражнений на канат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4. Инструкция о мерах безопасности для учащихся на занятиях по лыжной подготовк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5. Инструкция о мерах безопасности для учащихся при выполнении упражнений на тренажере «рукоход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6. Инструкция о мерах безопасности для учащихся при обучении плавани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7. Инструкция о мерах безопасности для учащихся, участвующих в игре «Спортландия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Действующие для школьной столов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8. Инструкция о мерах безопасности для учащихся при посещении школьной столовой, буфе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ействующие при проведении туристских мероприятий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9. Инструкция о мерах безопасности для учащихся при проведении туристских прогуло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0. Инструкция о мерах безопасности для учащихся при проведении пеших туристских поход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1. Инструкция о мерах безопасности для учащихся при проведении велосипедных туристских поход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2. Инструкция о мерах безопасности для учащихся при проведении лыжных туристских поход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3. Инструкция о мерах безопасности для учащихся при проведении туристских экскурс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4. Инструкция о мерах безопасности для учащихся при групповом передвижении их пешком в населённых пунктах и вне населённых пункт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5. Инструкция о мерах безопасности для учащихся при групповом проезде их в городском транспорте (автобус, трамвай, троллейбус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6. Инструкция о мерах безопасности для учащихся при групповом проезде их в метр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7. Инструкция о мерах безопасности для учащихся при групповом проезде их в междугороднем автомобильном транспортном средств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8. Инструкция о мерах безопасности для учащихся при групповом проезде их в пригородном электропоезд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9. Инструкция о мерах безопасности для учащихся при групповом проезде их в междугородном пассажирском поезд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0. Инструкция по общей безопасности для учащихся при проведении туристских мероприят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1. Инструкция по пожарной безопасности для учащихся при проведении туристских мероприят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2. Инструкция по электробезопасности для учащихся при проведении туристских мероприят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3. Инструкция по санитарно-эпидемиологической безопасности для учащихся при проведении туристских мероприят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4. Инструкция о мерах безопасности при пребывании учащихся на солнце, загорании во время проведения туристских мероприят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5. Инструкция о мерах безопасности для учащихся при купании во время проведения туристских мероприят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6. Инструкция о мерах безопасности для учащихся при катании их на лодке во время проведения туристских мероприят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7. Инструкция о мерах безопасности для учащихся при заготовке дров в полевых условия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8. Инструкция о мерах безопасности для учащихся при разведении костра в полевых условия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9. Инструкция о мерах безопасности для учащихся с целью исключения контактов с ядовитыми растениями при проведении туристских мероприят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0. Инструкция о мерах безопасности для учащихся с целью исключения контактов с дикими, бродячими и домашними животными при проведении туристских мероприят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1. Инструкция о мерах безопасности для учащихся с целью исключения контактов с насекомыми и пресмыкающимися при проведении туристских мероприят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2. Инструкция о мерах безопасности для учащихся при посещении цир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ействующие при проведении сельскохозяйственных работ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3. Инструкция о мерах безопасности для учащихся при перевозке на автомобильном транспорт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4. Инструкция о мерах безопасности для учащихся при ручной уборке корнеклубнеплод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5. Инструкция о мерах безопасности для учащихся при ручной уборке фрукт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6. Инструкция о мерах безопасности для учащихся при ручной уборке овощ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рочи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7. Инструкция о мерах безопасности для учащихся, участвующих в культурно-массовых мероприятия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8. Инструкция о мерах безопасности для учащихся во время проведения учебных экскурс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9. Инструкция о мерах безопасности для учащихся, участвующих в общественно полезном труд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риложение 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>ПЕРЕЧЕНЬ ИНСТРУКЦИЙ ДЛЯ УЧАЩИХ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>О МЕРАХ БЕЗОПАСНОСТИ, ДЕЙСТВУЮЩИХ НА СЛУЧАИ ЧРЕЗВЫЧАЙНЫХ СИТУАЦИЙ, НЕ СВЯЗАННЫХ С УЧЕБНО-ВОСПИТАТЕЛЬНЫМ ПРОЦЕССО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Инструкция о мерах безопасности при обнаружении рту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Инструкция о мерах безопасности при обнаружении предмета, который может оказаться взрывным устройств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Инструкция о мерах безопасности при получении угрозы по телефон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Инструкция о мерах безопасности при получении угрозы в письменной форм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Инструкция о мерах безопасности в случае захвата в заложни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 Инструкция о мерах безопасности при появлении собаки, кошки в помещении образовательного учреждения или на пришкольной территор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. Инструкция о мерах безопасности при обнаружении предмета, который может оказаться газовым баллончиком.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ложение 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ОСЕЩЕНИЯ УЧАЩИМИСЯ ШКОЛЬНОЙ СТОЛОВ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чащиеся пользуются столовой </w:t>
      </w:r>
      <w:r>
        <w:rPr>
          <w:color w:val="000000"/>
          <w:sz w:val="28"/>
          <w:szCs w:val="28"/>
        </w:rPr>
        <w:t>на переменах в соответствии с графиком посещения столовой, утвержденным директором образовательного учреждения, в сопровождении дежурного учителя или классного руководите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ащиеся при посещении столовой  обязан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Соблюдать «Инструкцию о мерах безопасности для учащихся при посещении столовой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Соблюдать следующие правила культурного приема пищ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. При приеме пиши в столовой учащимся запрещае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.1. Принимать пищу в верхней одежде, головных уборах и в спецодежд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.2. Широко открывать рот, жевать пищу с открытым ртом, «чавкать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.3. Брать в рот большие порции и куски пищ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.4. Разговаривать с полным рт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.5. Громко прихлебывать жидкую пищ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.6. Стучать ложкой, вилкой по столовой посуд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2. Косточки из рыбы тоже разрешается вынимать не только вилкой, но и пальцами, придерживая корочкой хлеба. Пальцы при этом необходимо вытирать салфеткой, а после приема пищи помы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3. Гарнир (овощи, картошку, макароны, вермишель) необходимо набирать на вилку с помощью хлебной короч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4. Не рекомендуется есть ложкой то, что можно есть вилк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5. Не разрешается косточки из компота выплёвывать прямо на блюдце, стол и т. п. Необходимо поднести ложку ко рту, выплюнуть на неё косточку и положить на блюдце. Запрещается вытряхивать оставшиеся фрукты, ягоды, сухофрукты непосредственно из стакана в рот. Их необходимо доставать ложк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6. При необходимости что-нибудь взять со стола нельзя тянуться через весь стол, нужно тихонько попросить соседа, чтобы он передал необходимо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7. Запрещае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7.1. Слизывать с тарелки остатки пищ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7.2. После приёма пищи ложку и вилку класть на стол. Их необходимо класть на свою тарелк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7.3. После приёма пищи ставить свою тарелку на тарелку соседа, не спросив у него разреш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7.4. Допускать случаи падения пищи на сто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7.5. Допускать случаи падения пищи, посуды и столовых приборов на по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7.6. Катать шарики из хлеба, крошить его; бросаться хлебом и другими продуктами пит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7.7. Приводить пищу других учащихся в состояние, непригодное для приема (сыпать соль, сахар или другие специи в пищу и т. п.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7.8. Сидеть боком к столу или положив ногу на ног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7.9. Читать за ед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ащиеся обязан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Бережно относиться к имуществу столовой. Запрещается ломать мебель, столовые приборы, бить посуд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Уважительно относиться к работникам столовой, выполнять их указ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чащимся запрещается выносить посуду </w:t>
      </w:r>
      <w:r>
        <w:rPr>
          <w:color w:val="000000"/>
          <w:sz w:val="28"/>
          <w:szCs w:val="28"/>
        </w:rPr>
        <w:t>и столовые принадлежности из столовой, в том числе с целью их хищения.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ложение 8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ОЛЬЗОВАНИЯ ШКОЛЬНОЙ БИБЛИОТЕК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льзователи библиотеки имеют прав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Получать полную информацию о составе библиотечного фонда, информационных ресурсах и предоставляемых библиотекой услуг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Пользоваться справочно-библиографическим аппаратом библиоте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Получать консультационную помощь в поиске и выборе источников информ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Получать в пользование на абонементе и читальном зале печатные издания, аудиовизуальные документы и другие источники информ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Продлевать срок пользования документ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Получать тематические, фактографические, уточняющие и библиографические справки на основе фонда библиотеки (исключение: справки повышенной сложност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Получать консультационную помощь в работе с информацией на традиционных носителях, при пользовании электронным оборудова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Участвовать в мероприятиях, проводимых библиотек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 Совместно с библиотекой создавать клубы, кружки по интересам, общества друзей библиотеки, чтения, книг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0. Получать платные услуги, сопутствующие основной деятельности библиотеки, предоставляемые библиотекой согласно с уставом общеобразовательного учреждения и «Положением о платных услугах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1. Обращаться в случае конфликтной ситуации с работниками библиотеки к директору общеобразовательного учре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2. Оказывать практическую помощь библиоте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3. Делать подарки библиоте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льзователи библиотеки обязан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Соблюдать Правила пользования библиотек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Соблюдать инструкцию о мерах безопасности в библиоте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Не входить в верхней одежд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Не пользоваться мобильным телефон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Не принимать пищу, напитки, не грызть семеч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Соблюдать тишину и культуру пове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 Сообщить при записи в библиотеку необходимые сведения для заполнения формуляра читате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 Бережно относить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1. К печатным изданиям (не вырывать, не загибать страниц, не делать в книгах подчеркиваний, пометок, копирования рисунков и т. п.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2. Электронным носителя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3. Персональному компьютер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4. Мебел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9. Поддерживать порядок расстановки книг в открытом доступе библиотеки, расположения карточек в каталогах и картотек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 Пользоваться ценными и единственными экземплярами книг, справочными изданиями только в читальном зале библиоте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1. При получении произведений печати и иных документов пользователь должен убедиться в отсутствии в них дефектов, а при обнаружении - проинформировать работника библиоте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2. Не выносить книги и другие документы из помещения библиотеки, если они не записаны в формуляре читате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3. Расписываться, за исключением учащихся 1-4 классов, в формуляре читателя за каждую полученную книг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4. Проходить ежегодно перерегистрацию с предъявлением всей числящейся за ними литературы в установленные библиотекой сро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5. Возвращать книги в библиотеку в установленные сро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6. Пользователи, ответственные за утрату или порчу книг библиотеки, или их родители (законные представители учащегося) обязаны заменить их равноценными, при невозможности замены - возместить реальную рыночную стоимость кни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7. По истечении срока обучения или работы в образовательном учреждении пользователи обязаны вернуть взятые в библиотеке книги. Личное дело учащегося и обходной лист работника по истечении срока обучения или работы в образовательном учреждении без соответствующей пометки о возврате всех книг, взятых в библиотеке, не выда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пользования библиотеко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Порядок записи в библиотеку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1. Запись учащихся в библиотеку проводится в индивидуальном порядке по списку класса, а педагогов, сотрудников, родителей (законных представителей учащихся) и сторонних пользователей - по паспорт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2. При записи в библиотеку читатель должен ознакомиться с Правилами пользования библиотекой и подтвердить обязательство об их выполнении своей личной подписью в формуляре читател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3. На каждого читателя библиотеки заполняется формуляр читателя установленного образца, который подтверждает право на дальнейшее пользование библиотеко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4. Формуляр читателя является документом, удостоверяющим факты получения пользователем книг из фонда библиотеки и приема их обратно работником библиотеки (записи в формуляре читателя: наименование книг, дата выдачи, подпись в получении, подпись о возврате книг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Порядок пользования абонементо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1. Пользователи имеют право получить на дом одновременно не более 20 книг (вместе с учебниками), в том числе редкие, дефицитные, из многотомных изданий - не более 2 кни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2. Сроки пользования документам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2.1. Учебники, учебные пособия - учебный год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2.2. Литературные произведения, изучаемые по программе на уроках, выдаются на срок в соответствии с изучения соответствующих литературных произведе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2.3. Научно-популярная, познавательная, художественная -1 месяц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2.4. Периодические издания, издания повышенного спроса - 15 дн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3. Редкие и ценные издания на дом не выда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4.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5. При получении книги пользователи обязаны расписаться в формуляре читателя за каждую полученную книгу, взятую в пользов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6. При возвращении книг работник библиотеки обязан расписаться в формуляре читателя против каждой возвращенной в библиотеку книг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Порядок пользования читальным зало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1. Количество книг, выдаваемое для работы в читальном зале, не ограничивает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2. Запрещается выносить книги из читального зала в помещения школ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3. Допускается, по договоренности с работником библиотеки, брать на дом книги, предназначенные для работы в читальном зале, при условии, что эти книги будут взяты перед закрытием библиотеки и возвращены на следующий день к моменту начала работы библиоте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Порядок работы с персональным компьютеро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. Работа с персональным компьютером библиотеки проводится по графику и в присутствии сотрудника библиоте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2. Разрешается работа за одним персональным компьютером не более двух человек одновременно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3. Пользователь имеет право работать с собственной дискетой после ее предварительного тестирования работником библиоте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4. Запрещается использовать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OM</w:t>
      </w:r>
      <w:r>
        <w:rPr>
          <w:color w:val="000000"/>
          <w:sz w:val="28"/>
          <w:szCs w:val="28"/>
        </w:rPr>
        <w:t>, принесенный пользователя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5. По всем вопросам поиска информации в Интернете пользователь должен обратиться к работнику библиоте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6. Запрещается обращение к ресурсам Интернета, предполагающим оплат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7. Включение и выключение компьютера проводится только работником библиотеки. Запрещается оставлять без присмотра работающие компьютеры, вскрывать блоки питания компьютера и периферийных устройств, корпуса монитора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тера, сканера; какое-либо вмешательство в установленное программное обеспечение, включая изменение его настрой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8. Пользователи обязаны не допускать попадания внутрь компьютера и периферийных устройств посторонних предметов, жидкостей и сыпучих вещест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9. Продолжительность непрерывной работы с персональным компьютером без регламентированного перерыва не должна превышать 2 час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тветственность пользовател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В случае, когда пользователь библиотеки получил книги, в которых имелись дефекты, а он не просмотрел эти книги на предмет наличия в них дефектов, а соответственно не доложил библиотекарю об их наличии, то ответственность за порчу книг будет нести этот пользовател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При нарушении сроков пользования книгами без уважительных причин к пользователям в установленном порядке могут быть применены санкции (как правило, временное лишение права пользования библиотеко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Пользователь, который потерял или испортил книгу, обязан заменить её соответственно такой же, в том числе копией в переплете или заменить её равнозначной книг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За утерю или порчу книги несовершеннолетним пользователем ответственность несут его родители, опекуны или попечител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Умышленная порча или хищение книг из библиотеки предусматривает административную ответственность (родителей учащегося) или уголовную ответственность самого пользовате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ава сотрудников библиотек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Направлять читателю напоминания о возврате книг, используя данные, предоставленные им при записи в библиотеку (адрес, телефон и т. п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Определять размеры компенсаций за ущерб, причиненный пользователем библиоте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Лишать читателя права пользоваться библиотекой при нарушении Правил пользования библиотек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язанности сотрудников библиотек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1.</w:t>
      </w:r>
      <w:r>
        <w:rPr>
          <w:color w:val="000000"/>
          <w:sz w:val="28"/>
          <w:szCs w:val="28"/>
        </w:rPr>
        <w:t xml:space="preserve"> Ознакомить читателя с Правилами пользования библиотек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Информировать пользователей о всех видах предоставляемых библиотекой услу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 Обеспечить читателям возможность пользоваться всеми информационными ресурсами библиоте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 Предоставлять в пользование читателей каталоги, картотеки, осуществлять другие формы библиотечного информир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5. Знакомить пользователей с основами информационной культу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6. Обеспечить оперативное и качественное обслуживание читателей с учетом их запросов и потребнос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7. Оказывать помощь читателям в выборе необходимых докумен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8. Давать полную информацию читателям о наличии документов в фонд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9. Систематически информировать читателей о вновь поступивших документ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0. Формировать фонды в соответствии с образовательными программами учреждения, интересами, потребностями и запросами всех категорий пользовате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1. Совершенствовать информационно-библиографическое и библиотечное обслуживание пользовате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2. Изучать потребности читателей в печатных издани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3. Вести устную и наглядную массово-информационную работу: организовывать выставки литературы, библиографические обзоры, литературные вечера, праздники и другие мероприя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4. Проводить в начале учебного года ежегодную перерегистрацию читате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5. Проводить мелкий ремонт книг и своевременные переплетные работы, привлекая к этому библиотечный актив из учащих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6. Осуществлять учет, хранение и использование находящихся в фондах документов в соответствии с действующим законодательством, обеспечивать их сохранность и рациональное использов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7. Обеспечивать конфиденциальность данных о пользователях библиотеки, их читательских запрос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8. Расставлять книги в течение дня, ежедневно делать проверку на предмет правильности расстановки фон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9. Принимать меры по ликвидации читательской задолженности в случае несвоевременного возврата документов пользовател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0. Быть корректными и вежливыми с читателями, соблюдать тишину, чистоту и порядок в помещениях библиоте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1. Обеспечить рациональное, соответствующее санитарно-гигиеническим требованиям размещение и хранение носителей информ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2. Создавать и поддерживать комфортные условия для работы пользователей в библиоте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3. Следить за выполнением читателями Правил пользования библиотекой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ложение 9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ЩЕНИЯ УЧАЩИМИСЯ ШКОЛЬНОГО МЕДПУНК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ащиеся имеют право посещать школьный медпункт в следующих случаях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При ухудшении самочувств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При обострении хронических заболев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При получении травм и отравлений, независимо, где они получены (в пути следования в школу, на пришкольной территории, на уроке, на перемене, при участии в мероприятии и т. п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чащиеся имеют право посещать </w:t>
      </w:r>
      <w:r>
        <w:rPr>
          <w:color w:val="000000"/>
          <w:sz w:val="28"/>
          <w:szCs w:val="28"/>
        </w:rPr>
        <w:t>школьный медпункт, не дожидаясь окончания урока, мероприятия, поставив предварительно в известность учителя, классного руководителя, руководителя кружка, секции, а в экстренных случаях и без предварительной постановки в известность учителя, классного руководителя, руководителя кружка, сек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чащиеся при посещении школьного медпункта </w:t>
      </w:r>
      <w:r>
        <w:rPr>
          <w:color w:val="000000"/>
          <w:sz w:val="28"/>
          <w:szCs w:val="28"/>
        </w:rPr>
        <w:t>имеют право бесплатно получать следующие медицинские услуг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Измерять температуру, давление, пульс, вес, рост своего те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Получать первую медицинскую помощ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Принимать профилактические привив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Проходить медицинские осмот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Консультироваться о способах улучшения состояния своего здоровья, о здоровом образе жиз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 прохождении группового медицинского осмотра учащиеся обязан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Входить в помещение медпункта и покидать его только с разрешения работника медпунк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Соблюдать очередн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Не драться, не толкать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Не шуме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Аккуратно обращаться с медицинским инвентарем (весами, ростомером и т. п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 Не открывать шкафы, не брать из них какие-либо медицинские инструменты и препараты, не принимать какие-либо медицинские препара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 получении медицинской помощи учащиеся обязаны сообщить работнику медпункт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Об изменениях в состоянии своего здоровь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Об особенностях своего здоровь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1. Наличии хронических заболева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2. Перенесенных заболеван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3. Наличии аллергии на пищевые продукты и другие вещества, медицинские препара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4. Недопустимости (непереносимости) применения отдельных медицинских препара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5. Группе здоровья для занятий физической культур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 посещении медпункта учащиеся обязан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1.</w:t>
      </w:r>
      <w:r>
        <w:rPr>
          <w:color w:val="000000"/>
          <w:sz w:val="28"/>
          <w:szCs w:val="28"/>
        </w:rPr>
        <w:t xml:space="preserve"> Проявлять осторожность при пользовании медицинские инструментарием (ртутным термометром и т. п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Выполнять указания работника медпункта своевременнс и в полном объем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ле посещения медпункта учащийся обязан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Доложить учителю, классному руководителю, руководителю кружка, секции о результатах посещения медпунк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В полном объеме и в срок выполнить указания работника медпункта (прекратить занятия; прибыть домой; прибыть в поликлинику к врачу-специалисту или в другое лечебное учреждение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прибытии домой учащийся обязан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. Доложить своим родителям о посещении медпункта и о полученной в нем медицинской помощи (наименование принятых медицинских препаратов и их количество, название прививки и т. п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2. Сообщить о необходимости посещения врача-специалиста в поликлинике или другого лечебного учреждения, если такое указание давалось работником медпунк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3. Сообщить о необходимости прибытия родителя учащегося в медпункт школы, если такое указание давалось работником медпунк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4. Передать записку от работника медпункта своим родителям, если таковая передавалась его родителям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ложение 10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РГАНИЗАЦИИ И ПРОВЕДЕНИИ ДЕЖУРСТ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ШКОЛ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извлечение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язанности дежурных учащихся по классу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Открыть окна, фрамуги и проветрить клас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Убрать мусор, имеющийся в класс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Помыть классную доску, губ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Обеспечить класс мел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Расставить в необходимом порядке ученические столы, стуль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 Не допускать в класс посторонни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 Помочь учителю в подготовке к уроку (установить, повесить наглядные пособия и т. п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8. Находиться в классе во время переме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9. Перед началом урока подать учителю список учащихся, </w:t>
      </w:r>
      <w:r>
        <w:rPr>
          <w:bCs/>
          <w:color w:val="000000"/>
          <w:sz w:val="28"/>
          <w:szCs w:val="28"/>
        </w:rPr>
        <w:t>отсутствующи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данном уро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0. Сообщить учащимся или учителю об изменениях в расписании уро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1. </w:t>
      </w:r>
      <w:r>
        <w:rPr>
          <w:bCs/>
          <w:color w:val="000000"/>
          <w:sz w:val="28"/>
          <w:szCs w:val="28"/>
        </w:rPr>
        <w:t>После  оконч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й полить цветы, находящиеся в классе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2. Закрыть окна, фрамуги на шпингале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3. Сдать класс дежурному учител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язанности дежурных учащихся по столовой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  Прийти в столовую за пять минут до окончания уро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2. Протереть стол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Расставить стулья возле столов в нужном количестве и поряд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Контролировать выполнение учащимися Правил посещения школьной столовой и Инструкции о мерах безопасности при посещении учащимися школьной столов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 Контролировать возврат учащимися использованной посуды в установленное мест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 Не допускать вынос учащимися пищи из столов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 После приема пищи протереть столы и расставить стулья возле стол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бязанности дежурных учащихся по шко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Явиться на место своего дежурства сразу по окончании урока, за исключением времени, отведенного для завтра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Контролировать выполнение учащимися требований Правил внутреннего учебно-воспитательного распорядка для учащихся на закрепленных за каждым дежурным участках школы (вестибюлях, в раздевалках, холлах, рекреациях, коридорах, на лестничных маршах и т. п.), и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1. Выполнение учащимися своих обязанност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2. Порядок нахождения учащихся на перемен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3. Правила пользования учащимися электронными средствами связи, защиты, записи и воспроизведения звука и изображения в школ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4. Требования, предъявляемые к внешнему виду учащих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5. Правила культуры поведения учащихся в школ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6. Соблюдение учащимися инструкций об общих мерах безопасности в школ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7. Обеспечение сохранности школы (помещений, мебели, оборудования и т. п.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8. Обеспечение чистоты и порядка в школ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9. Обеспечение экономного расходования электроэнергии, воды, тепла и других материальных ресурсов школ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10. Недопущение дезорганизации учебно-воспитательного процесса в отдельном классе и школе в цел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 Незамедлительно сообщать дежурному учителю, дежурному администратору о невыполнении учащимися требований Правил внутреннего учебно-воспитательного распорядка для учащихся и о произошедших авариях, происшествиях, несчастных случа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 По окончании дежурства сообщить дежурному учителю об итогах дежур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бязанности дежурных учащихся во время проведения культурно-массовых мероприят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Явиться на место своего дежурства в назначенное врем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Контролировать выполнение учащимися требований Правил внутреннего учебно-воспитательного распорядка для учащихся на закрепленных за каждым дежурным участках школы (вестибюлях, в раздевалках, холлах, рекреациях, коридорах, на лестничных маршах и т. п.), и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1. Выполнение учащимися своих обязанност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2. Правила культуры поведения учащихся в школ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3. Соблюдение учащимися инструкций об общих мерах безопасности в школ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4. Обеспечение сохранности школы (помещений, мебели, оборудования и т. п.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5. Обеспечение чистоты и порядка в школ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6. Обеспечение экономного расходования электроэнергии, воды, тепла и других материальных ресурсов школ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7. Недопущение дезорганизации проведения культурно-массовых мероприят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 Незамедлительно сообщать дежурному учителю, дежурному администратору о невыполнении учащимися требований Правил внутреннего учебно-воспитательного распорядка для учащихся и о произошедших авариях, происшествиях, несчастных случаях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Приложение 11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ПООЩРЕНИЯХ И ОТВЕТСТВЕННОСТ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АЩИХСЯ ШКОЛ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(извлечение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ощрения учащихс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Учащиеся школы поощр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. За отличную учебу, учебу с одной итоговой оценкой «4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2. Участие и победу в учебных, творческих конкурсах и спортивных состязан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3. Активное участие в общественной жизни класса, школы, села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4. Добровольный труд на благо школы, сел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5. Благородные, героические поступ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В школе применяются следующие виды поощрен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. Объявление благодарности учащемуся на общешкольной линей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2. Награждение учащегося благодарственным письм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3. Занесение благодарности в дневник учащего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4. Награждение учащегося почетной грамотой или диплом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5. Награждение учащегося ценным подарк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6. Награждение учащегося денежной преми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7. Представление учащегося к присвоению именной стипендии губернатора обла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9. Почетное фотографирование учащегося  на стенд  школ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0. Награждение билетом на праздничное представление или спектакл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1. Награждение правом участия в коллективной экскурсии за счет школ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2. Занесение фамилии учащегося на Доску почета школы, в Звёздную книгу  школ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3. Представление учащегося к награждению знакам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личия, государственными орденами и медал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В качестве дополнительного поощрения учащихся используется поощрение его родителей в вид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1. Благодарственного письма родителям по месту их рабо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2. Занесение благодарности родителям в дневник их ребен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3. Награждение родителей учащегося почетной грамот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тветственность учащихс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Дисциплинарная ответственнос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1. К дисциплинарной ответственности могут привлекаться учащиеся образовательного учреждения, достигшие к моменту совершения дисциплинарного проступка возраста одиннадцати л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2. Дисциплинарным проступком признается виновное неисполнение или ненадлежащее исполнение учащимся обязанностей, изложенных в Правилах внутреннего учебно-воспитательного распорядка для учащихся школ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3. Учащиеся привлекаются к дисциплинарной ответственности за виновное неисполнение требований Правил внутреннего учебно-воспитательного распорядка для учащихся, и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3.1. Систематические (более трех раз в четверть, триместр или семестр) опоздания или неявка учащегося без уважительных причин на уроки, лабораторные работы, практические или иные обязательные занят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3.2. Появление на занятиях или в помещениях образовательного учреждения в состоянии алкогольного, наркотического или токсического опьян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3.3. Нарушение процесса проведения урока, лекционных, семинарских и иных учебных занят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3.4. Неисполнение законных требований педагогического работника, руководителя образовательного учреждения (организации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3.5. Воспрепятствование деятельности педагогического работника, руководителя образовательного учреждения (организации), его заместите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3.6. Совершение учащимися в образовательном учреждении хулиганства (в том числе и мелкого), нанесения побоев учащимся, работникам образовательного учреждения, иных деяний, грубо нарушающих Правила внутреннего учебно-воспитательного распорядка для учащих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3.7. Умышленная порча имущества образовательного учрежд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3.8. Совершение в образовательном учреждении дисциплинарного проступка, установленного вступившим в законную силу приговором суда или постановлением органа, уполномоченного на применение административных взыска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3.9. Нарушение учащимся требований по мерам безопас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3.10. Курение в неположенном месте, распитие спиртных напитков в учебных помещениях и аудитор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3.11. Публичный призыв к совершению названных действ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4. За совершение дисциплинарных проступков к учащимся могут быть применены следующие основные дисциплинарные взыска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4.1. Замечан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4.2. Выговор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4.3. Выговор с занесением в личное дело учащего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4.4. Строгий выговор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4.5. Строгий выговор с занесением в личное дело учащего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4.6. Лишение права пользоваться школьной библиотекой на определенный срок в случае нарушения Правил пользования школьной библиотеко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4.7. Условное отчисление из образовательного учреждения с испытательным срок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4.8. Отчисление учащегося из образовательного учреждения без права восстановления в этом образовательном учреждении в последующие год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5. Возложение обязанности учащемуся принести публичное извинение применяется в качестве дополнительного взыск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6. По решению органа управления образовательного учреждения учащийся, достигший возраста пятнадцати лет, может быть отчислен из образовательного учрежд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6.1. За два или более грубых нарушения требований Правил внутреннего учебно-воспитательного распорядка для учащихся, к которым относя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6.1.1. Несоблюдение инструкций о мерах безопасности для учащих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6.1.2. Причинение вреда здоровью учащихся, сотрудников, посетителей школ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6.1.3. Причинение вреда имуществу школы, имуществу учащихся, сотрудников, посетителей школ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6.1.4. Дезорганизация работы школ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6.2. Совершение противоправных действий, согласно Уголовному кодексу РФ, после вступления в законную сил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говора суда, которым учащийся осужден к лишению свободы (с направлением или без направления в спецучреждение закрытого типа либо к иному наказанию, исключающему возможность продолжения учебы в образовательном учреждени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Гражданская (материальная) ответственнос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1. Гражданско-правовой ответственности согласно Гражданскому кодексу Российской Федерации подлежат лица за следующие дея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1.1. Причинение вреда здоровью других учащихся, работников и посетителей образовательного учрежд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1.2. Причинение материального вреда другим учащимся, работникам, посетителям образовательного учреждения или самому образовательному учрежде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1.3. Причинение морального вреда (физических или нравственных страданий) другим учащимся, работникам и посетителям образовательного учрежд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1.4. Распространение сведений, порочащих честь, достоинство или деловую репутацию других учащихся, работников и посетителей образовательного учре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2. Учащийся, причинивший вред здоровью или имуществу другого учащегося, работника или посетителя образовательного учреждения, обязан возместить этот вред за счет своих родителей (усыновителей) или опекунов (ст. 1073 ГК РФ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3. При причинении учащемуся увечья или иного повреждения его здоровью возмещению подлежат расходы, связанные с его лечением, дополнительным питанием, приобретением лекарств, протезированием, посторонним уходом, санаторно-курортным лечением, приобретением специальных транспорт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 и т. п., а в случае смерти учащегося - на погребение (ст. 1085, 1094 ГК РФ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4. Учащиеся несут материальную ответственность перед образовательным учреждением в пределах минимального размера оплаты труда, если вред ими был причинен по неосторожности и в процессе обучения (при проведении уроков, лекций, практических, семинарских, лабораторных и иных занятий) либо при прохождении производственной практики в лаборатории, производственных мастерских, иных подразделениях образовательного учре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5. При ограниченной материальной ответственности учащиеся восполняют образовательному учреждению только прямой действительный ущерб, то есть реальное уменьшение наличного имущества, ухудшение качественного состояния имущества и последующая для образовательного учреждения необходимость произвести дополнительные затраты на приобретение или ремонт имущества. Упущенная выгода с учащегося не взыскивае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6. Учащиеся несут полную материальную ответственность перед образовательным учреждением за умышленное причинение ущерба, за вред, причиненный в состоянии алкогольного, наркотического или токсического опьянения, за вред, причиненный преступными действиями или при совершении административного проступка, за вред, причиненный не в период проведения учебных занятий или прохождения производственной практи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7. Если учащемуся причинен моральный вред (физические или нравственные страдания) действиями, нарушающими его личные неимущественные права, либо посягающими на принадлежащие ему другие нематериальные блага, учащийся вправ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ть от нарушителя денежную компенсацию указанного вреда (ст. 151 ГК РФ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8. Учащийся вправе требовать по суду опровержения сведений, порочащих его честь и достоинство, если распространивший такие сведения не докажет, что они соответствуют действительности (ст. 152 ГК РФ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Административная ответственнос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1. Административной ответственности согласно Кодексу Российской Федерации об административных правонарушениях подлежит лицо, достигшее к моменту совершения административного правонарушения возраста шестнадцати лет, и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1.1. За мелкое хулиганство (ст. 20.1. КоАП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1.2. Мелкое хищение (ст. 7.27. КоАП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1.3. Уничтожение или повреждение чужого имущества (ст. 7.17. КоАП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1.4. Распитие пива и напитков, изготавливаемых на его основе, алкогольной и спиртосодержащей продукции либо потребление наркотических средств или психотропных веществ в общественных местах (ст. 20.20. КоАП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1.5. Появление в общественных местах в состоянии опьянения (ст. 20.21. КоАП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1.6. Появление в состоянии опьянения несовершеннолетних,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в общественных местах (ст. 20.22. КоАП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1.7. Незаконный оборот наркотических средств, психотропных веществ или их аналогов (ст. 6.8. КоАП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1.8. Потребление наркотических средств или психотропных веществ без назначения врача (ст. 6.9. КоАП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1.9. Пропаганда наркотических средств, психотропных веществ или их прекурсоров (ст. 6.13. КоАП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1.10. Безбилетный проезд (ст. 11.18. КоАП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1.11. Нарушение правил провоза ручной клади, багажа и грузобагажа (ст. 11.19. КоАП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1.12. Нарушение правил дорожного движения пешеходе или иным лицом, участвующим в процессе дорожного движет </w:t>
      </w:r>
      <w:r>
        <w:rPr>
          <w:smallCaps/>
          <w:color w:val="000000"/>
          <w:sz w:val="28"/>
          <w:szCs w:val="28"/>
        </w:rPr>
        <w:t xml:space="preserve">(ст. </w:t>
      </w:r>
      <w:r>
        <w:rPr>
          <w:color w:val="000000"/>
          <w:sz w:val="28"/>
          <w:szCs w:val="28"/>
        </w:rPr>
        <w:t>12.29. КоАП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1.13. Нарушение правил дорожного движения пешеходе или иным участником дорожного движения, повлекшее создание помех в движении транспортных средств либо причинении легкого или средней тяжести вреда здоровью потерпевше] (ст. 12.30. КоАП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1.14. Повреждение дорог, железнодорожных переезде или других дорожных сооружений (ст. 12.33. КоАП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1.15. Нарушение правил использования лесов (ст. 8.2 КоАП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1.16. Нарушение правил пожарной безопасности в леса (ст. 8.32. КоАП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1.17. Действия, угрожающие безопасности движении на железнодорожном транспорте (ст. 11.1. КоАП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1.18. Нарушение правил поведения граждан на железнодорожном, воздушном или водном транспорте (ст. 11.17. КоАП РФ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1.19. Пропаганда и публичное демонстрирование нацис ской атрибутики или символики (ст. 20.3. КоАП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1.20. Нарушение требований пожарной безопасное! (ст. 20.4. КоАП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1.21. Производство и распространение экстремистских материалов (ст. 20.29. КоАП РФ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2. В качестве наказания для учащихся, совершивших административные правонарушения, примен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2.1. Штраф при достижении учащимся 11 лет, который взыскивается с его родителей или иных законных его представите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2.2. Административный арест до 15 суток, при достижении учащимся 18 л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3. Родители или законные представители тех учащихся, которые совершили административные правонарушения, могут привлекаться к административной ответственности за неисполнение или ненадлежащее исполнение обязанностей по содержанию, воспитанию, обучению, защите прав и интересов своих несовершеннолетних детей в виде предупреждения или наложения административного штрафа в размере от ста до пятисот рублей (ст. 5.35. КоАП РФ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Уголовная ответственнос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. Уголовной ответственности согласно Уголовному кодексу Российской Федерации подлежит лицо, достигшее ко времени совершения преступления шестнадцатилетнего возраста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.1. За убийство, совершенное в состоянии аффекта (ст. 107 УК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.2. Убийство, совершенное при превышении пределов необходимой обороны (ст. 108 УК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.3. Причинение смерти по неосторожности (ст. 109 УК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.4. Доведение до самоубийства (ст. 110 УК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.5. Причинение тяжкого или средней тяжести вреда здоровью в состоянии аффекта (ст. 113 УК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.6. Причинение тяжкого или средней тяжести вреда здоровью при превышении пределов необходимой обороны... (ст. 114 УК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.7. Умышленное причинение легкого вреда здоровью (ст. 115УК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.8. Побои (ст. 116 УК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.9. Причинение тяжкого или средней тяжести вреда здоровью по неосторожности (ст. 118 УК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.10. Угрозу убийством или причинением тяжкого вреда здоровью (ст.119 УК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.11. Незаконное лишение свободы (ст. 127 УК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.12. Клевету (ст. 129 УК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.13. Оскорбление (ст. 130 УК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.14. Понуждение к действиям сексуального характера (ст. 133 УК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.15. Половое сношение и иные действия сексуального характера с лицом, не достигшим четырнадцатилетнего возраста (ст. 134 УК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.16. Развратные действия (ст. 135 УК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.17. Мошенничество (ст. 159 УК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.18. Присвоение или растрата (ст. 160 УК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.19. Причинение имущественного ущерба путем обмана или злоупотребления доверием (ст. 165 УК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.20. Умышленные уничтожение или повреждение имущества (ст. 167 УК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.21. Уничтожение или повреждение имущества по неосторожности (ст. 168 УК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.22. Нарушение правил пожарной безопасности (ст. 219 УК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.23. Склонение к потреблению наркотических средств или психотропных веществ (ст. 230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.24. Незаконное распространение порнографических материалов или предметов (ст. 242 УК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.25. Изготовление и оборот материалов или предметов с порнографическими изображениями несовершеннолетних (ст. 242.1. УК РФ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2. Лица, достигшие ко времени совершения преступления четырнадцатилетнего возраста, подлежат уголовной ответственност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2.1. За убийство (ст. 105 УК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2.2. Умышленное причинение тяжкого вреда здоровью (ст. 111 УК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2.3. Умышленное причинение средней тяжести вреда здоровью (ст. 112 УК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2.4. Похищение человека (ст. 126 УК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2.5. Изнасилование (ст. 131 УК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2.6. Насильственные действия сексуального характера (ст. 132 УК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2.7. Кражу (ст. 158 УК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2.8. Грабеж (ст. 161 УК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2.9. Разбой (ст. 162 УК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2.10. Вымогательство (ст. 163 УК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2.11. Неправомерное завладение автомобилем или иным транспортным средством без цели хищения (ст. 166 УК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2.12. Умышленные уничтожение или повреждение имущества при отягчающих обстоятельствах (часть вторая ст. 167 УК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2.13. Терроризм (ст. 205 УК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2.14. Захват заложника (ст. 206 УК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2.15. Заведомо ложное сообщение об акте терроризма (ст. 207 УК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2.16. Хулиганство при отягчающих обстоятельствах (части вторая и третья ст. 213 УК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2.17. Вандализм (ст. 214 УК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2.18. Хищение либо вымогательство оружия, боеприпасов, взрывчатых веществ и взрывных устройств (ст. 226 УК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2.19. Хищение либо вымогательство наркотических средств или психотропных веществ (ст. 229 УК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2.20. Приведение в негодность транспортных средств или путей сообщения (ст. 267 УК РФ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3. В качестве наказания для учащихся, совершивших уголовные деяния, могут применять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3.1. Штраф (из стипендии учащегося или за счет родителей) (для учащихся, достигших 11 лет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3.2. Арест от 1 до 6 месяцев (для учащихся, достигших 16 лет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3.3. Лишение свободы на определенный срок с помещением в спецучреждение закрытого типа (воспитательную колонию общего или усиленного режима) (для учащихся, достигших 11 лет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ложение 12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СОВЕТЕ СТАРШЕКЛАССНИ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Учащиеся являются полноправными участниками образовательного процесса, имея право и обязанность участвовать в принятии решений, касающихся их интересов, организации учебно-воспитательного процесса в школе, определения перспектив ее разви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Учащиеся участвуют в управлении школой через классные ученические собрания и общешкольную конференцию, которая созывается по мере необходимости, но не реже 1 раза в г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В работе конференции участвует по 10 представителей от каждого класса с 5-го по 11-й и по 3 представителя от каждого класса 1-й ступе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На конференции рассматриваются вопросы участия учащихся в управлении школой, в обсуждении плана работы и программы развития, в выборе и реализации школьных целевых програм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Для реализации решений конференции ежегодно избирается исполнительный орган ученического самоуправления -Совет старшеклассников (далее - Совет), в состав которого входят по 2 представителя от параллелей 8-11 класс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Выборы в Совет являются открытыми. В апреле месяце из учеников 6-7 классов создается избирательная комиссия, которая регистрирует кандидатов в Совет, организует их рекламную кампанию в школьной печати, проводит открытые слушания, на которых может присутствовать любой ученик и где каждый кандидат знакомит присутствующих со своей программой действий и предложениями о совершенствовании образовательного процесса в школе. В 1-й декаде мая проходит тайное голосование, в ходе которого каждый ученик 2-11 классов отмечает в бюллетене фамилию выбираемого им кандидата от каждой параллели 8-11 классов. Избирательная комиссия следит за честностью предвыборной агитации и может снять кандидата с регистрации за подкуп избирателей в любой форме и (или) оскорбление другого кандида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Из состава Совета избираются председатель и секретарь. В состав Совета с правом совещательного голоса по должности входят заместитель директора по учебно-воспитательной работе, социальный педагог и (или) педагог-организатор. Все решения Совета принимаются открытым голосованием простым большинством, в случае равного количества голосов учитывается мнение председателя Совета и педагогов, входящих в состав Сов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Деятельность Совета осуществляется в соответствии с Конвенцией ООН о правах ребенка, законодательством Российской Федерации, Типовым положением об общеобразовательном учреждении, Уставом школы и настоящим Положе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 Решения Совета в рамках полномочий являются обязательными для учащихся. Решения, обязательные для исполнения всеми участниками образовательного процесса, вводятся в действие приказом директора школ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и и функции 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Главные цели и задачи Совета - активно содействовать формированию сплоченного школьного коллектива, поддерживать традиции школы, участвовать в совершенствовании учебного и воспитательного процессов, включая организацию досуга учащих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Основными видами деятельности Совета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. Участие в определении стратегии развития школы на учебный год и перспектив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2. Участие в планировании внеурочной деятельности учащихся (воспитательной и развивающей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3. Организация совместных классных и школьных праздников, познавательных мероприятий, игр, походов, поездок и экскурс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4. Участие в защите прав детей на уважение их человеческого достоинства, здоровье и безопасност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5. Участие в общественном контроле качества питания учащихся, медицинского обслуживания, обеспечения комплексной безопас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6. Организация благотворительных акций, в которых принимают участие учащиеся школ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7. Участие в определении и формировании спроса на дополнительные образовательные услуг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8. Рекомендация учащихся к различным видам поощр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9. Координация деятельности классных сове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0. Участие в подготовке и проведении лекториев, собраний, встреч с интересными людь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1. Участие в работе ученических конференций города, реги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инципы деятельности Совета, организация работ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Совет работает на добровольной и безвозмездной основ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Совет избирается на 1 год и подотчетен ученической конферен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Совет осуществляет свою деятельность на принципах сотрудничества, поиска конструктивных решений, открытости, объективности, честности, доброжелательности и корректности в общении как с учащимися, так и сотрудниками школ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Делегированные в Совет представители обязаны проинформировать школьный коллектив о рассматриваемых вопросах и принятых решениях через школьные радиовещание и печа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Совет собирается по мере необходимости, но не реже одного раза в месяц, и работает по согласованному с директором школы план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Совет правомочен выносить решения при наличии на заседании не менее половины своего соста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В соответствии с содержанием учебно-воспитательной деятельности Совет образует постоянные комитеты (учебный или совет старост, по спорту и безопасности, по культуре и организации досуга, по информации и печати) и временные советы дела. Комитеты координируют деятельность коллективов 1-11 классов по выполнению плана рабо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и ответственность 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Совет имеет прав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1. Вносить предложения по совершенствованию образовательного процесса руководству школы, органам самоуправ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2. Заслушивать информацию от руководства школы, органов самоуправ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3. Принимать участие в обсуждении локальных актов школы, касающихся прав и ответственности учащих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4. Выносить общественное порицание учащимся, нарушающим Устав школ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5. Поощрять учащихся за активную работу в Совете, школ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Совет отвеча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. За выполнение плана рабо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2. Выполнение своих реше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3. Установление взаимопонимания между учащимися и другими участниками образовательного процесса в вопросах уважения прав и свобод личности, гражданской ответственности друг перед другом, поддержания авторитета школ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>Делопроизводство 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Все заседания Совета протоколируются и подписываются председателем Совета и выбранным секретар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Протоколы Совета входят в номенклатуру школы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ложение 1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БЩИХ МЕРАХ ПОЖАРНОЙ БЕЗОПАСНОСТИ ДЛЯ УЧАЩИХСЯ В ШКОЛ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Учащимся в помещениях образовательного </w:t>
      </w:r>
      <w:r>
        <w:rPr>
          <w:color w:val="000000"/>
          <w:sz w:val="28"/>
          <w:szCs w:val="28"/>
        </w:rPr>
        <w:t xml:space="preserve">учреждения </w:t>
      </w:r>
      <w:r>
        <w:rPr>
          <w:b/>
          <w:bCs/>
          <w:color w:val="000000"/>
          <w:sz w:val="28"/>
          <w:szCs w:val="28"/>
        </w:rPr>
        <w:t>и на пришкольной территории, запрещае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Зажигать зажигалки, спички, разбрасывать зажжённые спич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Кури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Разводить костры, выжигать сухую траву, поджигать урны с мусор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Приносить, поджигать, приводить в действи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1. Пиротехнические изделия (петарды, ракеты, «бенгальские огни», хлопушки, фейерверки и т. п.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2. Взрывчатые вещества и взрывные устрой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3. Бытовые свечи, сухой спирт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4. Легковоспламеняющиеся и горючие жидкости (бензин, керосин, спирт, растворители, краски и т. п.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5. Баллончики с различными горючими газами и аэрозолями (газовые баллончики, баллончики с бытовой химией, парфюмерией и т. п.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6. Личные (принесенные из дома) электроаппаратуру и электроприборы, питающиеся напряжением 220 В (магнитофоны, электрогирлянды, электропаяльники, электрокипятильники, электрочайники и т. п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7. Любые другие вещества, устройства, которые могут привести к возгораниям и взрыв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Проводи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1. Работы с использованием легковоспламеняющихся и горючих жидкостей (бензин, керосин, краски, растворители и т. п.) (лакокрасочные работы и т. п.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2. Работы с применением электропаяльников, электровыжигателей. Работать с электропаяльниками и электровыжигателями учащимся разрешается только на соответствующих уроках, занятиях кружков под руководством учителя, руководителя круж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Приносить и эксплуатировать в помещениях образовательного учреждения электронагревательные приборы, электроприборы и электроаппаратуру промышленного или самодельного изготовления, питающуюся напряжением 220 В (электропаяльники, электровыжигатели, электроплитки, электрокипятильники, электрообогреватели и т. д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При эксплуатации электроприборов, имеющихся в образовательном учреждении и питающихся напряжением 220 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1. Перегружать электросеть, то есть включать в одну электророзетку непосредственно или через электротройники электроудлинители, электроприборы, суммарная потребляемая мощность которых превышает 1100 Вт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2. Оставлять без присмотра включенные в электросеть любые электроприбор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3. Ремонтировать электроприбор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4. Проводить замену электропредохранителей, электростартеров, электроплафонов, электроламп, электросветильник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5. Просматривать телевизор во время грозы. В случае грозы все наружные антенны телевизоров, имеющиеся в образовательном учреждении, должны быть отключены от телевизоров, а сами телевизоры должны быть отключены из электросе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Пользоваться повреждёнными, неисправными электроприборами, электровилками, электророзетками, электроудлинителями, электротройниками и т. 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 Связывать, скручивать электропроводку или электроудлинители, использовать электровыключатели, электророзетки для подвешивания различных предм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0. Снимать плафоны с электросветильни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1. Вставлять в электророзетки посторонние предме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2. Обёртывать электролампы накаливания горючими материалами (бумагой, пластиком, материей и т. п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3. Повреждать первичные средства пожаротушения, пожарные знаки, автоматическую пожарную сигнализацию, ручные пожарные извещател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4. Похищать противопожарное оборудование (огнетушители, пожарные рукава, пожарный инвентарь и т. п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5. Повреждать, приводить в действие без необходимости огнетушител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6. Использовать пожарное оборудование не по назнач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7. Приводить в образовательное учреждение посторонних людей, за исключением родственни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8. Находиться в образовательном учреждении после окончания учебного времени и в период охраны образовательного учреждения, если это не связано с учебно-воспитательным процесс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9. Закрывать на замок двери учебных классов, кабинетов, коридоров, входные двери образовательного учреждения во время проведения учебных занятий, классных, общешкольных мероприят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Учащиеся обязаны пресекать нарушения </w:t>
      </w:r>
      <w:r>
        <w:rPr>
          <w:color w:val="000000"/>
          <w:sz w:val="28"/>
          <w:szCs w:val="28"/>
        </w:rPr>
        <w:t>требований пожарной безопасности в образовательном учреждении другими учащимися и посетителями образовательного учреждения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ложение 1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БЩИХ МЕРАХ ЭЛЕКТРОБЕЗОПАСНОСТИ ДЛЯ УЧАЩИХСЯ В ШКОЛ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 образовательном учреждении учащимся запрещае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Приносить в образовательное учреждение любые электроприборы, питающиеся напряжением 220 В, без согласования с администрацией образовательного учре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Приносить электрошокеры без согласования с администрацией образовательного учре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Вбивать гвозди, просверливать отверстия в стенах, где имеется скрытая (внутренняя) электропровод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Повреждать электропроводку, электровыключатели, электророзетки, электросветильники и другие электроприборы, имеющиеся в помещениях образовательного учре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Вставлять в электророзетки неисправные электроприборы, любые посторонние предме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Снимать, чистить и устанавливать электролампы, электросветильники, электростартеры, электропредохранител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Ремонтировать электропроводку, электровыключатели, электророзетки, электросветильники, электроаппаратуру (телевизоры, аудио-, видеомагнитофоны, настольные лампы, технические средства обучения и т. д.), имеющиеся в образовательном учрежде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Связывать, скручивать электропроводку, использовать электровыключатели, электророзетки для подвешивания различных предм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и эксплуатации электроаппаратуры, имеющейся в образовательном учреждении и питающейся напряжением 220 В и выше, учащимся запрещае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Баловаться с включённой в электросеть электроаппаратур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Эксплуатировать электроаппаратуру в неисправном и повреждённом состоянии (повреждена электроизоляция сетев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шнура, разбита электровилка, имеется запах гари, поломан корпус в электроаппаратуре, электроаппарат «бьёт» током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Перегружать электросеть, то есть включать в одну электророзетку непосредственно или через электротройники и электроудлинители электроприборы, общая суммарная потребляемая мощность которых превышает 1100 В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Эксплуатировать электроаппаратуру ближе двух метров от заземлённых металлических частей (батарей и труб центрального отопления, водопровода, канализации и т. д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Эксплуатировать электроаппаратуру, стоя на электропроводящем полу (металлическом, бетонном, мокром и т. п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Ставить на электроаппаратуру посуду с жидкостью (вазы с цветами, стаканы с водой и т. п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 Прикасаться мокрыми руками или влажной ветошью к находящейся под напряжением электроаппаратуре при удалении пыл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 Переносить электроаппаратуру, включённую в электросе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9. Повреждать электроизоляцию электропровода сетевого электрошнура и электровилку электроаппарату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 Тянуть за электропровод (электрошнур электроприбора) при отсоединении электровилки из электророзет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1. Наполнять водой из водопроводной системы электронагревательные приборы (электрочайники, электросамовары и т. п.), включённые в электросе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2. Открывать электрические щитки, шкафы, входить в помещение электрощитов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3. Учащимся начальной школы эксплуатировать электроаппаратуру (включать, выключать телевизоры, аудио-, видеомагнитофоны, электрочайники, электроудлинители и т. п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4. Учащимся базовой и средней школ самостоятельно эксплуатировать электроаппаратуру в отсутствие учителя, классного руководите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5. Эксплуатировать электроаппаратуру, питающуюся 220 В вне образовательного учреждения (на пришкольном участке, на спортивной площадке и т. п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Запрещается запускать «воздушных змеев», при наличии воздушных линий электропередачи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ложение 15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БЩИХ МЕРАХ САНИТАРНО-ГИГИЕНИЧЕСКОЙ БЕЗОПАСНОСТИ ДЛЯ УЧАЩИХСЯ В ШКОЛ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чащимся запрещается приходить в школу с инфекционными заболевани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чащимся запрещается приносить в школу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Едкие, зловонные, ядовитые вещества (ядохимикаты, кислоты, щелочи, ртуть и т. д.) и предметы их содержащ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Газовые баллончи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Баллончики с различными аэрозолями (бытовой химии, парфюмерии и т. п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чащиеся должны приносить с собой в образовательное учреждение сменную обувь и находиться в ней в течение всего учебного дн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Учащиеся должны размещаться за ученическими столами таким образом, чтобы окна естественного освещения находились с левой сторо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Учащимся запрещается принимать пищу в классах, кабинетах, в коридорах, в туалетах школ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«Огоньки» и «сладкие столы» должны проводиться в столовой школ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При проведении «огоньков», «сладких столов» запрещается употреблять в пищу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Консервированные продукты домашнего приготовления (тушенки, грибы, салаты и т. д.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Магазинные и домашнего приготовления кондитерские изделия с крем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 Самодельные напитки (квас, морс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4. Газированные напитки промышленного изготовления, содержащие красители или консерванты, если они хранятся в открытом виде (откупоренными) более двух час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5. Алкогольные напитки (пиво, джин-тоник, вино, шампанское, водку и т. п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Во время приёма пищи учащимся запрещае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. Использовать остатки пищи от предыдущего приема, а также пищу, приготовленную наканун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2. Употреблять пищу из общей посуды и общими столовыми приборами (ложками и т. п.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3. Откусывать разным людям от одного куска (хлеба, яблока, пирожного и т. п.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4. Пить напитки, соки из одной посуды (чашки, бутылки, пакета и т. п.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5. Класть продукты питания без посуды и вне упаковки на ученические столы, стулья, подоконники, личные вещи, одежду, портфель и т. 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Учащиеся (дежурные по классу) обязаны в течение всего учебного дня поддерживать чистоту в учебном классе, кабине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Проветривание учебных классов и кабинетов должно осуществляться дежурными по классу перед началом занятий и на переменах в отсутствие учащих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К мытью полов в учебных классах и кабинетах могут привлекаться учащиеся только с 14 л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Уборка учебных классов, кабинетов должна проводиться ежедневно влажным способом при открытых окнах и фрамуг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Запрещается учащимся убирать санузлы и умывальные комна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Запрещается учащимся бросать в унитазы посторонние предметы (ветошь, одежду, обувь, бутылки и т. п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Учащиеся должны соблюдать правила личной гигиен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1. Мыть руки с мылом после выполнения каких-либо работ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2. Мыть руки с мылом после посещения туале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3. Мыть руки с мылом перед приёмом пищ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Учащимся запрещена любая работа с ядохимикат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Запрещается учащимся приводить в образовательное учреждение животных и птиц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Запрещается учащимся употреблять наркотические, психотропные и токсические веще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ложение 16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БЩИХ МЕРАХ БЕЗОПАСНОСТИ ДЛЯ УЧАЩИХСЯ В ШКОЛ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мся запрещае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ходить в школу во внеурочное время без сопровождения учителей, классных руководителей, тренер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иводить в школу посторонних лиц без разрешения классного руководителя и дежурного администрато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иходить в школу под воздействием алкогольных, наркотических, психотропных и токсических вещест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Употреблять в школе алкогольные (в том числе слабоалкогольные: пиво, джин-тоник и т. п.), наркотические, психотропные и токсические веще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риносить в школу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Алкогольные (в том числе слабоалкогольные: пиво, джин-тоник и т. п.), наркотические, психотропные и токсические веще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Взрывчатые веще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Взрывные устрой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Холодное, газовое, пневматическое, метательное и огнестрельное оружие промышленного или самодельного изготовления и боеприпасы к ни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 Острые, колкие, режущие и другие предметы, способные травмировать учащихся (ножи, спицы, отвертки и т. п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 Самодельные и промышленного изготовления детские игрушки и приспособления, и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1. Игрушки, приспособления, в конструкции которых имеются опасные элементы динамики: пистолеты, автоматы и т. д., стреляющие пластмассовыми, резиновыми и т. д. пулями; рогатки, трубки, стреляющие камушками, пожёванной бумагой, горохом и т. д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2. Игрушки, приспособления, в конструкции которых имеются острые элементы (ножи, кинжалы, сабли, шпаги и т. д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 Пиротехнические изделия (петарды, ракеты, «бенгальские огни», хлопушки и т. п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8. Спортивный инвентарь, не предназначенный для эксплуатации в помещении (роликовые коньки, скейтборды и т. п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 Световые лазе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Бегать по коридорам школы, закрывать двери перед идущими (бегущими) сзади учащимися и работниками школы. При движении по коридорам, лестницам необходимо идти шагом, придерживаясь правой стороны и не занимать при этом более половины ширины коридора, лестниц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Останавливаться в проемах дверей, баловаться с дверьми, располагать кисти рук в проемах двер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Преграждать передвижение учащихся в помещениях школы (закрывать их в классе, спортзале, коридоре и т. п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Играть в подвижные игры вблизи оконных проемов, витрин и стендов, в конструкции которых имеется стекло, вблизи батарей центрального отопления и особенно после влажной уборки помещ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Перепрыгивать с одного предмета на другой (скамейки, стулья, столы и т. п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Далеко удаляться от класса на перемене (выходить на другие этажи, на пришкольную территорию и т. п.), чтобы не бежать после звон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Спускаться и подниматься по ступенькам лестниц бегом, разговаривая с другими учащимися, в обнимку с другими учащимися, не глядя под ноги, не держась за перила, в колонну более одного человека, перепрыгивая через несколько ступенек; останавливаться на лестнице для разговоров, устраивать на лестнице игры, группироваться на лестнице и возле неё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Перевешиваться через перила лестниц, сидеть на перилах, а также спускаться по ним, сидя наверх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Открывать фрамуги и окна в школ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Садиться, становиться ногами на подоконники закрытых или открытых око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Перевешиваться через подоконники открытых окон, покидать здание школы через ок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Выбрасывать из окон, через форточки, фрамуги наружу здания какие-либо предме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Садиться на трубы и батареи центрального отопления независимо от их температу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Передвигаться в помещениях школы на коньках, в том числе на роликовых, на досках (скейтбордах) и других подобных средствах спортивного назнач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Играть в спортивные игры вне специально отведенных для этого мест (спортивных площадок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Играть на спортивной площадке и в спортивном зале во время перемены в отсутствие учите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 Использовать не в соответствии с их назначением спортивные и игровые конструкции на территории школ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Складировать ученические столы и стулья, ставя их один на другой, на высоту свыше 1,5 мет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 Подниматься на высоту (на стул, стол и т. п.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Переносить тяжести свыше предельно допустимых норм согласно следующей таблице:</w:t>
      </w:r>
    </w:p>
    <w:tbl>
      <w:tblPr>
        <w:tblW w:w="64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8"/>
        <w:gridCol w:w="439"/>
        <w:gridCol w:w="407"/>
        <w:gridCol w:w="425"/>
        <w:gridCol w:w="443"/>
        <w:gridCol w:w="425"/>
        <w:gridCol w:w="457"/>
        <w:gridCol w:w="425"/>
        <w:gridCol w:w="425"/>
        <w:gridCol w:w="461"/>
        <w:gridCol w:w="443"/>
        <w:gridCol w:w="421"/>
        <w:gridCol w:w="497"/>
      </w:tblGrid>
      <w:tr>
        <w:trPr>
          <w:trHeight w:val="529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, в годах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972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</w:t>
            </w:r>
          </w:p>
        </w:tc>
      </w:tr>
      <w:tr>
        <w:trPr>
          <w:trHeight w:val="1361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ая масса груза, в кг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. Проводить крупный ремонт мебели, учебных классов и кабинетов (оклейка, остекление и покраска окон, покраска и побелка потолка и т. п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. Мыть оконные стёкла и плафоны электросветильни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 Входить в технические и хозяйственные помещения школы, не предназначенные для нахождения там учащихся (физическая и химическая лаборатория, электрощитовая, склад, кухня, подвал, чердак, кровля и т. п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. Брать ключи от кабинетов, классов без разрешения учителя и закрываться в ни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. Носить в помещениях школы темные и солнцезащитные оч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1. Передвигаться в помещениях, по коридорам и по ступенькам лестниц босиком и в чешк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2. Носить в качестве повседневной обуви травмоопасную обувь (обувь на высоком каблуке («шпильки» и т. п.), обув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ысокой подошве («платформа» и т. п.), обувь, не фиксирующую стопу ноги (босоножки, шлёпки, «сланцы» и т. п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3. Выполнять какие-либо поручения работников школы без сопровождения взрослых, для выполнения которых необходимо покидать пришкольную территорию (сходить в соседнюю школу, сходить в магазин, поздравить работника на дому с праздником и т. п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4. Приводить в школу своих или чужих домашних, а также бродячих животных (птиц, собак, котов и т. п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5. Контактировать с домашними, бродячими животными при нахождении их в помещениях школы и на пришкольной территор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6. Создавать конфликтные ситуации, которые могут привести к драке, в результате которой учащиеся с обеих сторон могут быть травмированы, и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6.1. Прятать личные вещи учащих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6.2. Пачкать (в том числе мелом), причинять ущерб личным вещам учащихся (одежде, обуви, принадлежностям, мобильным аппаратам и т.п.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6.3. Оскорблят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6.4. Разыгрывать учащихся (подкладывать кнопки на стулья, подкладывать пистоны под ножки стульев, крепить на спину учащегося какие-либо предметы, в том числе с надписью и т. п.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6.5. Обращаться к учащимся по «кличкам» (прозвищам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6.6. Вмешиваться в личную жизнь учащих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6.7. Сообщать учащимся информацию, не соответствующую действитель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6.8. Применять какие-либо виды психического насилия над учащимися (угрожать, запугивать, шантажировать, заниматься вымогательством и т. п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7. Применять какие-либо виды физического насил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7.1. Давать «щелбаны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7.2. Применять болевые прием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7.3. Толкать учащегося, особенно возле ученических столов, стульев, батарей центрального отопления, окон, на лестничных ступеньках и площадках и т. п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7.4. Подставлять «подножки» учащемуся, особенно возле ученических столов, стульев, батарей центрального отопления, окон, на лестничных ступеньках и площадках и т. п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7.5. Размахивать перед лицом учащегося какими-либо предметами, особенно авторучками, линейками, указками, циркулями и т. п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7.6. Бросать в учащегося какими-либо предметами, особенно книгами, мелом, авторучками, линейками, указками, циркулями и т. п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7.7. Стрелять в учащегося из самодельных или промышленного изготовления детских игрушек или приспособле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7.8. Выяснять с другим учащимся отношения с помощью физической силы (наносить телесные повреждения), особенно с использованием каких-либо предметов (указки, линейки и т. п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8. Самовольно, без разрешения учителя, классного руководителя, дежурного учителя или администратора, покидать школу и пришкольную территорию во время проведения учебно-воспитательного процес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9. При нахождении на пришкольной территор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9.1. Залезать на крыши сооружений, деревья, заборы, огражд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9.2. Пользоваться спортивными сооружениями без надзора со стороны учителя, воспитателя, классного руководител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9.3. Спускаться в канализационные и другие лю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9.4. Запускать «змеев» при наличии воздушных линий электропередачи и вблизи дорог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9.5. Бросаться какими-либо предметами (камнями, палками, снежками и т. п.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9.6. Кататься на роликовых коньках, скейтбордах вне специально выделенных для этих целей места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9.7. Контактировать с домашними и бродячими животны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9.8. Покидать пришкольную территорию в период проведения на ней уроков, занятий, мероприятий или отдыха без разрешения учителя, классного руководителя, дежурного учител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Совершать правонарушения, согласно Гражданскому, Административному и Уголовному кодексам РФ влекущие за собой причинение вреда здоровью и жизни учащихся, работников и посетителей школы.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44:00Z</dcterms:created>
  <dc:creator>Пудовы</dc:creator>
  <dc:description/>
  <cp:keywords/>
  <dc:language>en-US</dc:language>
  <cp:lastModifiedBy>Преподаватель Каб. №32</cp:lastModifiedBy>
  <cp:lastPrinted>2013-09-19T12:54:00Z</cp:lastPrinted>
  <dcterms:modified xsi:type="dcterms:W3CDTF">2013-11-19T09:44:00Z</dcterms:modified>
  <cp:revision>2</cp:revision>
  <dc:subject/>
  <dc:title>ПРАВИЛА ВНУТРЕННЕГО РАСПОРЯДКА ДЛЯ УЧАЩИХСЯ</dc:title>
</cp:coreProperties>
</file>